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Learning Support Assistant</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487103366"/>
            <w:bookmarkStart w:id="1" w:name="__Fieldmark__0_1487103366"/>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487103366"/>
            <w:bookmarkStart w:id="3" w:name="__Fieldmark__1_1487103366"/>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487103366"/>
                  <w:bookmarkStart w:id="5" w:name="__Fieldmark__2_1487103366"/>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487103366"/>
                  <w:bookmarkStart w:id="7" w:name="__Fieldmark__3_1487103366"/>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487103366"/>
                  <w:bookmarkStart w:id="9" w:name="__Fieldmark__4_1487103366"/>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487103366"/>
                  <w:bookmarkStart w:id="11" w:name="__Fieldmark__5_1487103366"/>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487103366"/>
                  <w:bookmarkStart w:id="14" w:name="__Fieldmark__6_1487103366"/>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487103366"/>
                  <w:bookmarkStart w:id="16" w:name="__Fieldmark__7_1487103366"/>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487103366"/>
            <w:bookmarkStart w:id="19" w:name="__Fieldmark__11_1487103366"/>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487103366"/>
            <w:bookmarkStart w:id="21" w:name="__Fieldmark__12_1487103366"/>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2-12-12T14:38: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