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520442639"/>
            <w:bookmarkStart w:id="1" w:name="__Fieldmark__2_1520442639"/>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520442639"/>
            <w:bookmarkStart w:id="3" w:name="__Fieldmark__3_1520442639"/>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520442639"/>
            <w:bookmarkStart w:id="5" w:name="__Fieldmark__4_1520442639"/>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1520442639"/>
            <w:bookmarkStart w:id="7" w:name="__Fieldmark__37_1520442639"/>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1520442639"/>
            <w:bookmarkStart w:id="9" w:name="__Fieldmark__38_1520442639"/>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1520442639"/>
            <w:bookmarkStart w:id="11" w:name="__Fieldmark__45_1520442639"/>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1520442639"/>
            <w:bookmarkStart w:id="13" w:name="__Fieldmark__46_1520442639"/>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1520442639"/>
            <w:bookmarkStart w:id="15" w:name="__Fieldmark__47_1520442639"/>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1520442639"/>
            <w:bookmarkStart w:id="17" w:name="__Fieldmark__48_1520442639"/>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1520442639"/>
            <w:bookmarkStart w:id="19" w:name="__Fieldmark__49_1520442639"/>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1520442639"/>
            <w:bookmarkStart w:id="21" w:name="__Fieldmark__156_1520442639"/>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1520442639"/>
            <w:bookmarkStart w:id="23" w:name="__Fieldmark__157_1520442639"/>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1520442639"/>
                  <w:bookmarkStart w:id="27" w:name="__Fieldmark__263_1520442639"/>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please enter the name and address of the Parish where you were baptised and the date of your baptism here:</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u w:val="single"/>
                    </w:rPr>
                  </w:pPr>
                  <w:r>
                    <w:rPr>
                      <w:sz w:val="21"/>
                      <w:szCs w:val="21"/>
                      <w:u w:val="single"/>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at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5_1520442639"/>
            <w:bookmarkStart w:id="29" w:name="__Fieldmark__265_1520442639"/>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6_1520442639"/>
            <w:bookmarkStart w:id="31" w:name="__Fieldmark__266_1520442639"/>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1_1520442639"/>
            <w:bookmarkStart w:id="33" w:name="__Fieldmark__271_1520442639"/>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2_1520442639"/>
            <w:bookmarkStart w:id="35" w:name="__Fieldmark__272_1520442639"/>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4_1520442639"/>
            <w:bookmarkStart w:id="37" w:name="__Fieldmark__274_1520442639"/>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5_1520442639"/>
            <w:bookmarkStart w:id="39" w:name="__Fieldmark__275_1520442639"/>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NAME AND ADDRESS OF SCHOOL AND STATE WHETHER VA, ACADEMY, INDEPENDENT ETC.  IF YOU ARE PART OF A MULTI ACADEMY TRUST (MAT) STATE THE REGISTERED NAME OF THE ACADEMY TRUST COMPANY AND STATE THAT THE ACADEMY TRUST COMPANY IS THE DATA CONTROLLER AND EXPLAIN THAT THE SCHOOL IS PART OF THE ACADEMY TRUST COMPANY]</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INSERT NAME OF DIOCESE/OTHER RELEVANT THIRD PARTY]</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NAME OF DATA PROTECTION OFFICER]</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METHOD OF CONTACT AND CONTACT DETAILS]</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DETAILS OF SCHOOL/ACADEMY COMPLAINTS PROCEDUR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1_1520442639"/>
            <w:bookmarkStart w:id="41" w:name="__Fieldmark__281_1520442639"/>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2_1520442639"/>
            <w:bookmarkStart w:id="43" w:name="__Fieldmark__282_1520442639"/>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3_1520442639"/>
            <w:bookmarkStart w:id="45" w:name="__Fieldmark__283_1520442639"/>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4_1520442639"/>
            <w:bookmarkStart w:id="47" w:name="__Fieldmark__284_1520442639"/>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5_1520442639"/>
            <w:bookmarkStart w:id="49" w:name="__Fieldmark__285_1520442639"/>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6_1520442639"/>
            <w:bookmarkStart w:id="51" w:name="__Fieldmark__286_1520442639"/>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EL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4:00Z</dcterms:created>
  <dc:creator>Cassandra Hurley</dc:creator>
  <dc:description/>
  <dc:language>en-US</dc:language>
  <cp:lastModifiedBy>Susan Ryan</cp:lastModifiedBy>
  <cp:lastPrinted>2016-01-28T15:14:00Z</cp:lastPrinted>
  <dcterms:modified xsi:type="dcterms:W3CDTF">2018-06-0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