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230505</wp:posOffset>
            </wp:positionV>
            <wp:extent cx="1457325" cy="138430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</w:rPr>
        <w:t xml:space="preserve">John Burns Primary School    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erson Specification</w:t>
      </w:r>
    </w:p>
    <w:p>
      <w:pPr>
        <w:pStyle w:val="C1"/>
        <w:spacing w:lineRule="auto" w:line="24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clusion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309"/>
        <w:gridCol w:w="1394"/>
      </w:tblGrid>
      <w:tr>
        <w:trPr>
          <w:trHeight w:val="28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ualifications and Professional Developmen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7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urs Degre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 Qualification for SEN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307"/>
        <w:gridCol w:w="1407"/>
      </w:tblGrid>
      <w:tr>
        <w:trPr>
          <w:trHeight w:val="26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8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cellent and effective class teacher with a minimum of 4 years’ experi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ching across the primary age range (EYFS/KS1/KS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>
          <w:trHeight w:val="26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in more than one primary scho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306"/>
        <w:gridCol w:w="1408"/>
      </w:tblGrid>
      <w:tr>
        <w:trPr>
          <w:trHeight w:val="26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feguard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5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a thorough knowledge and understanding of safeguarding procedures and legi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vulnerable families and multi-agenc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315"/>
        <w:gridCol w:w="1315"/>
      </w:tblGrid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Skills and Knowled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nowledge and experience of the SEN Code of Practic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the range and type of interventions available and be able to apply these appropriately in the context of the school’s resources and the individual chil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ent educational issues and their relationship to the inclusion, behaviour support and Children’s Servi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inclusive practice – the happiness, well-being and self-esteem of pupi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create and maintain effective partnerships with staff, governors, parents and the wider communit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idence of successful leadership through monitoring and self-evaluation strategi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analysis skills and the ability to use national, LA and school data to set targets and identify areas for develop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 excellent understanding of the development of the curriculum from EYFS to the end of KS2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sure equality of access for learners and adults regardless of race, gender, or level of ability/disability, supporting and implementing the school’s Equality Poli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313"/>
        <w:gridCol w:w="1313"/>
      </w:tblGrid>
      <w:tr>
        <w:trPr>
          <w:trHeight w:val="27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ading Teaching and Learnin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6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utstanding classroom practitioner who can model effective teaching and learning​ ​to​ ​a​ ​high​ ​stand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Experience of organising/delivering staff training/CPD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monitoring and evaluating the effectiveness of teaching and learning, including its outcomes in terms of pupil progress, personal development and well-bein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a clear understanding of a range of teaching styles and strategies appropriate for inclusive education and a wide range of abilities in EYFS, KS1 and KS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311"/>
        <w:gridCol w:w="1311"/>
      </w:tblGrid>
      <w:tr>
        <w:trPr>
          <w:trHeight w:val="26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5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xcellent written, verbal and IT communication skil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esty, integrity and a clear sense of moral purp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lead, motivate and inspire other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passion and drive for getting the best outcomes for all pupi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well under pressure and prioritise effective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the importance of relationships – ability to empower staff and pupils and show great empath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ilience, optimism with energy and a positive attitud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be involved in out of school and after school activiti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manage work/life balance without compromising role or responsibilities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76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val="en-GB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  <w:lang w:val="en-GB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 w:val="24"/>
      <w:lang w:val="en-GB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 w:val="24"/>
      <w:lang w:val="en-GB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 w:val="24"/>
      <w:lang w:val="en-GB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 w:val="24"/>
      <w:lang w:val="en-GB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 w:val="24"/>
      <w:lang w:val="en-GB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6:00Z</dcterms:created>
  <dc:creator>Gordon Wallace</dc:creator>
  <dc:description/>
  <cp:keywords/>
  <dc:language>en-US</dc:language>
  <cp:lastModifiedBy>Mary Buckley</cp:lastModifiedBy>
  <cp:lastPrinted>2013-10-01T14:00:00Z</cp:lastPrinted>
  <dcterms:modified xsi:type="dcterms:W3CDTF">2022-03-20T18:31:00Z</dcterms:modified>
  <cp:revision>3</cp:revision>
  <dc:subject/>
  <dc:title>JOB DESCRIPTION - CLASS TEACHER</dc:title>
</cp:coreProperties>
</file>