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638800</wp:posOffset>
            </wp:positionH>
            <wp:positionV relativeFrom="paragraph">
              <wp:posOffset>-255270</wp:posOffset>
            </wp:positionV>
            <wp:extent cx="1052830" cy="132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52830" cy="13252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pPr>
                            <w:r>
                              <w:rPr>
                                <w:rFonts w:cs="Calibri" w:ascii="Calibri" w:hAnsi="Calibri"/>
                                <w:b/>
                                <w:bCs/>
                                <w:sz w:val="36"/>
                                <w:szCs w:val="36"/>
                              </w:rPr>
                              <w:t xml:space="preserve">Southfields Academy </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Confidential)</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Fonts w:cs="Calibri" w:ascii="Calibri" w:hAnsi="Calibri"/>
                          <w:b/>
                          <w:bCs/>
                          <w:sz w:val="36"/>
                          <w:szCs w:val="36"/>
                        </w:rPr>
                        <w:t xml:space="preserve">Southfields Academy </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Confidential)</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paragraph">
                  <wp:posOffset>788035</wp:posOffset>
                </wp:positionV>
                <wp:extent cx="1075690" cy="19119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75690" cy="19119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0.55pt;mso-wrap-distance-left:9.05pt;mso-wrap-distance-right:9.05pt;mso-wrap-distance-top:0pt;mso-wrap-distance-bottom:0pt;margin-top:62.05pt;mso-position-vertical-relative:text;margin-left:170.6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6680</wp:posOffset>
                </wp:positionV>
                <wp:extent cx="22098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3409505901"/>
      <w:bookmarkStart w:id="1" w:name="__Fieldmark__13_3409505901"/>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3409505901"/>
      <w:bookmarkStart w:id="3" w:name="__Fieldmark__14_3409505901"/>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162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621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6400800" cy="1828800"/>
                <wp:effectExtent l="0" t="5080" r="0" b="5080"/>
                <wp:wrapNone/>
                <wp:docPr id="8"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8750</wp:posOffset>
                </wp:positionV>
                <wp:extent cx="6400800" cy="1828800"/>
                <wp:effectExtent l="0" t="5080" r="0" b="5080"/>
                <wp:wrapNone/>
                <wp:docPr id="9"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494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319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rFonts w:ascii="Calibri" w:hAnsi="Calibri" w:cs="Calibri"/>
                <w:sz w:val="28"/>
                <w:szCs w:val="28"/>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3409505901"/>
            <w:bookmarkStart w:id="5" w:name="__Fieldmark__121_3409505901"/>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3409505901"/>
            <w:bookmarkStart w:id="7" w:name="__Fieldmark__122_3409505901"/>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3409505901"/>
            <w:bookmarkStart w:id="9" w:name="__Fieldmark__123_3409505901"/>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3409505901"/>
            <w:bookmarkStart w:id="11" w:name="__Fieldmark__124_3409505901"/>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3409505901"/>
            <w:bookmarkStart w:id="13" w:name="__Fieldmark__129_3409505901"/>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3409505901"/>
            <w:bookmarkStart w:id="15" w:name="__Fieldmark__130_3409505901"/>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3409505901"/>
            <w:bookmarkStart w:id="17" w:name="__Fieldmark__131_3409505901"/>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3409505901"/>
            <w:bookmarkStart w:id="19" w:name="__Fieldmark__132_3409505901"/>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3409505901"/>
            <w:bookmarkStart w:id="21" w:name="__Fieldmark__137_3409505901"/>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3409505901"/>
            <w:bookmarkStart w:id="23" w:name="__Fieldmark__138_3409505901"/>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3409505901"/>
            <w:bookmarkStart w:id="25" w:name="__Fieldmark__139_3409505901"/>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3409505901"/>
            <w:bookmarkStart w:id="27" w:name="__Fieldmark__140_3409505901"/>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3409505901"/>
            <w:bookmarkStart w:id="29" w:name="__Fieldmark__145_3409505901"/>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3409505901"/>
            <w:bookmarkStart w:id="31" w:name="__Fieldmark__146_3409505901"/>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3409505901"/>
            <w:bookmarkStart w:id="33" w:name="__Fieldmark__147_3409505901"/>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3409505901"/>
            <w:bookmarkStart w:id="35" w:name="__Fieldmark__148_3409505901"/>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3409505901"/>
            <w:bookmarkStart w:id="37" w:name="__Fieldmark__153_3409505901"/>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3409505901"/>
            <w:bookmarkStart w:id="39" w:name="__Fieldmark__154_3409505901"/>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3409505901"/>
            <w:bookmarkStart w:id="41" w:name="__Fieldmark__155_3409505901"/>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3409505901"/>
            <w:bookmarkStart w:id="43" w:name="__Fieldmark__156_3409505901"/>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3409505901"/>
      <w:bookmarkStart w:id="45" w:name="__Fieldmark__158_3409505901"/>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3409505901"/>
      <w:bookmarkStart w:id="47" w:name="__Fieldmark__159_3409505901"/>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095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3409505901"/>
      <w:bookmarkStart w:id="49" w:name="__Fieldmark__160_3409505901"/>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3409505901"/>
      <w:bookmarkStart w:id="51" w:name="__Fieldmark__162_3409505901"/>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3409505901"/>
      <w:bookmarkStart w:id="53" w:name="__Fieldmark__163_3409505901"/>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3409505901"/>
      <w:bookmarkStart w:id="55" w:name="__Fieldmark__164_3409505901"/>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3409505901"/>
      <w:bookmarkStart w:id="57" w:name="__Fieldmark__165_3409505901"/>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6322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3409505901"/>
      <w:bookmarkStart w:id="59" w:name="__Fieldmark__196_3409505901"/>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3409505901"/>
      <w:bookmarkStart w:id="61" w:name="__Fieldmark__197_3409505901"/>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13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3409505901"/>
      <w:bookmarkStart w:id="63" w:name="__Fieldmark__201_3409505901"/>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3409505901"/>
      <w:bookmarkStart w:id="65" w:name="__Fieldmark__202_3409505901"/>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3409505901"/>
      <w:bookmarkStart w:id="67" w:name="__Fieldmark__203_3409505901"/>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3409505901"/>
      <w:bookmarkStart w:id="69" w:name="__Fieldmark__204_3409505901"/>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3409505901"/>
      <w:bookmarkStart w:id="71" w:name="__Fieldmark__212_3409505901"/>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3409505901"/>
      <w:bookmarkStart w:id="73" w:name="__Fieldmark__213_3409505901"/>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7589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199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1998.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2446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59385</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t>NOW YOU MUST COMPLETE THE RECRUITMENT MONITORING FORM!</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6">
            <wp:simplePos x="0" y="0"/>
            <wp:positionH relativeFrom="column">
              <wp:posOffset>5670550</wp:posOffset>
            </wp:positionH>
            <wp:positionV relativeFrom="paragraph">
              <wp:posOffset>-102870</wp:posOffset>
            </wp:positionV>
            <wp:extent cx="1052830" cy="132524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 t="-1" r="-2" b="-1"/>
                    <a:stretch>
                      <a:fillRect/>
                    </a:stretch>
                  </pic:blipFill>
                  <pic:spPr bwMode="auto">
                    <a:xfrm>
                      <a:off x="0" y="0"/>
                      <a:ext cx="1052830" cy="13252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652135</wp:posOffset>
                </wp:positionH>
                <wp:positionV relativeFrom="paragraph">
                  <wp:posOffset>1290955</wp:posOffset>
                </wp:positionV>
                <wp:extent cx="1075690" cy="1911985"/>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075690" cy="19119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0.55pt;mso-wrap-distance-left:9.05pt;mso-wrap-distance-right:9.05pt;mso-wrap-distance-top:0pt;mso-wrap-distance-bottom:0pt;margin-top:101.65pt;mso-position-vertical-relative:text;margin-left:445.0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Principal:</w:t>
                      </w:r>
                    </w:p>
                    <w:p>
                      <w:pPr>
                        <w:pStyle w:val="Normal"/>
                        <w:rPr>
                          <w:rFonts w:ascii="Arial" w:hAnsi="Arial" w:cs="Arial"/>
                          <w:sz w:val="12"/>
                          <w:szCs w:val="12"/>
                        </w:rPr>
                      </w:pPr>
                      <w:r>
                        <w:rPr>
                          <w:rFonts w:cs="Arial" w:ascii="Arial" w:hAnsi="Arial"/>
                          <w:sz w:val="12"/>
                          <w:szCs w:val="12"/>
                        </w:rPr>
                        <w:t>Ms Jacqueline Va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Headteacher:</w:t>
                      </w:r>
                    </w:p>
                    <w:p>
                      <w:pPr>
                        <w:pStyle w:val="Normal"/>
                        <w:rPr>
                          <w:rFonts w:ascii="Arial" w:hAnsi="Arial" w:cs="Arial"/>
                          <w:sz w:val="12"/>
                          <w:szCs w:val="12"/>
                        </w:rPr>
                      </w:pPr>
                      <w:r>
                        <w:rPr>
                          <w:rFonts w:cs="Arial" w:ascii="Arial" w:hAnsi="Arial"/>
                          <w:sz w:val="12"/>
                          <w:szCs w:val="12"/>
                        </w:rPr>
                        <w:t>Ms Wanda Golinska</w:t>
                      </w:r>
                    </w:p>
                    <w:p>
                      <w:pPr>
                        <w:pStyle w:val="Normal"/>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333 Merton Road</w:t>
                      </w:r>
                    </w:p>
                    <w:p>
                      <w:pPr>
                        <w:pStyle w:val="Normal"/>
                        <w:jc w:val="center"/>
                        <w:rPr>
                          <w:rFonts w:ascii="Arial" w:hAnsi="Arial" w:cs="Arial"/>
                          <w:sz w:val="12"/>
                          <w:szCs w:val="12"/>
                        </w:rPr>
                      </w:pPr>
                      <w:r>
                        <w:rPr>
                          <w:rFonts w:cs="Arial" w:ascii="Arial" w:hAnsi="Arial"/>
                          <w:sz w:val="12"/>
                          <w:szCs w:val="12"/>
                        </w:rPr>
                        <w:t>London</w:t>
                      </w:r>
                    </w:p>
                    <w:p>
                      <w:pPr>
                        <w:pStyle w:val="Normal"/>
                        <w:jc w:val="center"/>
                        <w:rPr>
                          <w:rFonts w:ascii="Arial" w:hAnsi="Arial" w:cs="Arial"/>
                          <w:sz w:val="12"/>
                          <w:szCs w:val="12"/>
                        </w:rPr>
                      </w:pPr>
                      <w:r>
                        <w:rPr>
                          <w:rFonts w:cs="Arial" w:ascii="Arial" w:hAnsi="Arial"/>
                          <w:sz w:val="12"/>
                          <w:szCs w:val="12"/>
                        </w:rPr>
                        <w:t>SW18 5JU</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el:  020 8875 2600</w:t>
                      </w:r>
                    </w:p>
                    <w:p>
                      <w:pPr>
                        <w:pStyle w:val="Normal"/>
                        <w:rPr>
                          <w:rFonts w:ascii="Arial" w:hAnsi="Arial" w:cs="Arial"/>
                          <w:sz w:val="12"/>
                          <w:szCs w:val="12"/>
                        </w:rPr>
                      </w:pPr>
                      <w:r>
                        <w:rPr>
                          <w:rFonts w:cs="Arial" w:ascii="Arial" w:hAnsi="Arial"/>
                          <w:sz w:val="12"/>
                          <w:szCs w:val="12"/>
                        </w:rPr>
                        <w:t>Fax: 020 8874 9949</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info@southfields.wandsworth.sch.uk</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t>www.southfields.wandsworth.sch.uk</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r>
                    </w:p>
                  </w:txbxContent>
                </v:textbox>
                <w10:wrap type="square"/>
              </v:rect>
            </w:pict>
          </mc:Fallback>
        </mc:AlternateContent>
      </w:r>
    </w:p>
    <w:p>
      <w:pPr>
        <w:pStyle w:val="Normal"/>
        <w:rPr>
          <w:rFonts w:ascii="Calibri" w:hAnsi="Calibri" w:cs="Calibri"/>
          <w:b/>
          <w:b/>
          <w:bCs/>
          <w:sz w:val="32"/>
          <w:szCs w:val="32"/>
        </w:rPr>
      </w:pPr>
      <w:r>
        <w:rPr>
          <w:rFonts w:cs="Calibri" w:ascii="Calibri" w:hAnsi="Calibri"/>
          <w:b/>
          <w:bCs/>
          <w:sz w:val="32"/>
          <w:szCs w:val="32"/>
        </w:rPr>
        <w:t>Southfields Academy</w:t>
      </w:r>
      <w:r>
        <mc:AlternateContent>
          <mc:Choice Requires="wps">
            <w:drawing>
              <wp:anchor behindDoc="1" distT="0" distB="0" distL="114935" distR="114935" simplePos="0" locked="0" layoutInCell="0" allowOverlap="1" relativeHeight="5">
                <wp:simplePos x="0" y="0"/>
                <wp:positionH relativeFrom="column">
                  <wp:posOffset>3124200</wp:posOffset>
                </wp:positionH>
                <wp:positionV relativeFrom="paragraph">
                  <wp:posOffset>457200</wp:posOffset>
                </wp:positionV>
                <wp:extent cx="2209800" cy="685800"/>
                <wp:effectExtent l="0" t="0" r="0" b="0"/>
                <wp:wrapSquare wrapText="bothSides"/>
                <wp:docPr id="21" name="Frame5"/>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36pt;mso-position-vertical-relative:text;margin-left:246pt;mso-position-horizontal-relative:text">
                <v:textbox inset="0.100694444444444in,0.0506944444444444in,0.100694444444444in,0.0506944444444444in">
                  <w:txbxContent>
                    <w:p>
                      <w:pPr>
                        <w:pStyle w:val="Normal"/>
                        <w:jc w:val="right"/>
                        <w:rPr>
                          <w:rFonts w:ascii="Calibri" w:hAnsi="Calibri" w:cs="Calibri"/>
                          <w:b/>
                          <w:b/>
                          <w:bCs/>
                          <w:color w:val="948A54"/>
                          <w:sz w:val="32"/>
                          <w:szCs w:val="32"/>
                        </w:rPr>
                      </w:pPr>
                      <w:r>
                        <w:rPr>
                          <w:rFonts w:cs="Calibri" w:ascii="Calibri" w:hAnsi="Calibri"/>
                          <w:b/>
                          <w:bCs/>
                          <w:color w:val="948A54"/>
                          <w:sz w:val="32"/>
                          <w:szCs w:val="32"/>
                        </w:rPr>
                        <w:t>A High Performing Specialist School</w:t>
                      </w:r>
                    </w:p>
                  </w:txbxContent>
                </v:textbox>
                <w10:wrap type="square"/>
              </v:rect>
            </w:pict>
          </mc:Fallback>
        </mc:AlternateConten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4859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858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3409505901"/>
      <w:bookmarkStart w:id="75" w:name="__Fieldmark__218_3409505901"/>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3409505901"/>
      <w:bookmarkStart w:id="77" w:name="__Fieldmark__219_3409505901"/>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64770</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3409505901"/>
            <w:bookmarkStart w:id="79" w:name="__Fieldmark__223_3409505901"/>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English/Scottish/Welsh/Northern 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3409505901"/>
            <w:bookmarkStart w:id="81" w:name="__Fieldmark__224_3409505901"/>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3409505901"/>
            <w:bookmarkStart w:id="83" w:name="__Fieldmark__225_3409505901"/>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raveller of Irish Heritag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3409505901"/>
            <w:bookmarkStart w:id="85" w:name="__Fieldmark__226_3409505901"/>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oma/Romani/Traveller/</w:t>
            </w:r>
            <w:r>
              <w:rPr>
                <w:rFonts w:cs="Calibri" w:ascii="Calibri" w:hAnsi="Calibri"/>
                <w:i/>
                <w:sz w:val="28"/>
                <w:szCs w:val="28"/>
              </w:rPr>
              <w:t>Gyps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3409505901"/>
            <w:bookmarkStart w:id="87" w:name="__Fieldmark__227_3409505901"/>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3409505901"/>
            <w:bookmarkStart w:id="89" w:name="__Fieldmark__228_3409505901"/>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3409505901"/>
            <w:bookmarkStart w:id="91" w:name="__Fieldmark__229_3409505901"/>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3409505901"/>
            <w:bookmarkStart w:id="93" w:name="__Fieldmark__230_3409505901"/>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3409505901"/>
            <w:bookmarkStart w:id="95" w:name="__Fieldmark__231_3409505901"/>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3409505901"/>
            <w:bookmarkStart w:id="97" w:name="__Fieldmark__232_3409505901"/>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3409505901"/>
            <w:bookmarkStart w:id="99" w:name="__Fieldmark__233_3409505901"/>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3409505901"/>
            <w:bookmarkStart w:id="101" w:name="__Fieldmark__234_3409505901"/>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3409505901"/>
            <w:bookmarkStart w:id="103" w:name="__Fieldmark__235_3409505901"/>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3409505901"/>
            <w:bookmarkStart w:id="105" w:name="__Fieldmark__236_3409505901"/>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3409505901"/>
            <w:bookmarkStart w:id="107" w:name="__Fieldmark__237_3409505901"/>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3409505901"/>
            <w:bookmarkStart w:id="109" w:name="__Fieldmark__238_3409505901"/>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3409505901"/>
            <w:bookmarkStart w:id="111" w:name="__Fieldmark__239_3409505901"/>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3409505901"/>
            <w:bookmarkStart w:id="113" w:name="__Fieldmark__240_3409505901"/>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3409505901"/>
            <w:bookmarkStart w:id="115" w:name="__Fieldmark__241_3409505901"/>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3409505901"/>
            <w:bookmarkStart w:id="117" w:name="__Fieldmark__242_3409505901"/>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3409505901"/>
            <w:bookmarkStart w:id="119" w:name="__Fieldmark__243_3409505901"/>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3409505901"/>
            <w:bookmarkStart w:id="121" w:name="__Fieldmark__244_3409505901"/>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3409505901"/>
            <w:bookmarkStart w:id="123" w:name="__Fieldmark__245_3409505901"/>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3409505901"/>
            <w:bookmarkStart w:id="125" w:name="__Fieldmark__246_3409505901"/>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3409505901"/>
            <w:bookmarkStart w:id="127" w:name="__Fieldmark__247_3409505901"/>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3409505901"/>
            <w:bookmarkStart w:id="129" w:name="__Fieldmark__248_3409505901"/>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3409505901"/>
            <w:bookmarkStart w:id="131" w:name="__Fieldmark__249_3409505901"/>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Equality Act of 2010 as ‘a physical or mental impairment …(which has) a substantial and long-term adverse effect on your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3409505901"/>
      <w:bookmarkStart w:id="133" w:name="__Fieldmark__250_3409505901"/>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3409505901"/>
      <w:bookmarkStart w:id="135" w:name="__Fieldmark__251_3409505901"/>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3409505901"/>
      <w:bookmarkStart w:id="137" w:name="__Fieldmark__253_3409505901"/>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3409505901"/>
      <w:bookmarkStart w:id="139" w:name="__Fieldmark__254_3409505901"/>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as amended). You will, therefore, be required to disclose on a separate form (An enhanced Disclosure and Barring Service (DBS)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 xml:space="preserve">By submitting this application you understand that it is a criminal offence under the Safeguarding Vulnerable Groups Act of 2006 to attempt to gain employment in a school is you have been barred from working with children.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 xml:space="preserve">It is also an offence to knowingly provide false or misleading information in an attempt to influence the outcome of an Enhanced DBS Check. </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7485</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19:00Z</dcterms:created>
  <dc:creator>french sean</dc:creator>
  <dc:description/>
  <cp:keywords/>
  <dc:language>en-US</dc:language>
  <cp:lastModifiedBy>Ewan Macfarlane</cp:lastModifiedBy>
  <dcterms:modified xsi:type="dcterms:W3CDTF">2024-05-08T10:06:00Z</dcterms:modified>
  <cp:revision>6</cp:revision>
  <dc:subject/>
  <dc:title/>
</cp:coreProperties>
</file>