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520878950"/>
            <w:bookmarkStart w:id="1" w:name="__Fieldmark__0_3520878950"/>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20878950"/>
      <w:bookmarkStart w:id="3" w:name="__Fieldmark__1_3520878950"/>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20878950"/>
      <w:bookmarkStart w:id="5" w:name="__Fieldmark__2_3520878950"/>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20878950"/>
      <w:bookmarkStart w:id="7" w:name="__Fieldmark__3_3520878950"/>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20878950"/>
      <w:bookmarkStart w:id="9" w:name="__Fieldmark__4_3520878950"/>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20878950"/>
      <w:bookmarkStart w:id="11" w:name="__Fieldmark__5_3520878950"/>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20878950"/>
      <w:bookmarkStart w:id="13" w:name="__Fieldmark__6_3520878950"/>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20878950"/>
      <w:bookmarkStart w:id="15" w:name="__Fieldmark__7_3520878950"/>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20878950"/>
      <w:bookmarkStart w:id="17" w:name="__Fieldmark__8_3520878950"/>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20878950"/>
      <w:bookmarkStart w:id="19" w:name="__Fieldmark__9_3520878950"/>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520878950"/>
      <w:bookmarkStart w:id="21" w:name="__Fieldmark__10_3520878950"/>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520878950"/>
      <w:bookmarkStart w:id="23" w:name="__Fieldmark__11_3520878950"/>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520878950"/>
      <w:bookmarkStart w:id="25" w:name="__Fieldmark__12_3520878950"/>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520878950"/>
      <w:bookmarkStart w:id="27" w:name="__Fieldmark__13_3520878950"/>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520878950"/>
      <w:bookmarkStart w:id="29" w:name="__Fieldmark__14_3520878950"/>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3520878950"/>
      <w:bookmarkStart w:id="31" w:name="__Fieldmark__15_3520878950"/>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520878950"/>
      <w:bookmarkStart w:id="33" w:name="__Fieldmark__16_3520878950"/>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520878950"/>
      <w:bookmarkStart w:id="35" w:name="__Fieldmark__17_352087895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520878950"/>
      <w:bookmarkStart w:id="37" w:name="__Fieldmark__18_3520878950"/>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520878950"/>
      <w:bookmarkStart w:id="39" w:name="__Fieldmark__19_352087895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520878950"/>
      <w:bookmarkStart w:id="41" w:name="__Fieldmark__20_3520878950"/>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9549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0-09-23T10:36:00Z</dcterms:modified>
  <cp:revision>6</cp:revision>
  <dc:subject/>
  <dc:title>APPLICATION FORM</dc:title>
</cp:coreProperties>
</file>