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pPr>
            <w:r>
              <w:rPr>
                <w:rFonts w:cs="Arial" w:ascii="Arial" w:hAnsi="Arial"/>
                <w:sz w:val="18"/>
                <w:szCs w:val="18"/>
              </w:rPr>
              <w:t>Have you successfully completed a period of probation/NQT year?</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2268"/>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5"/>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subjects studied</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850080774"/>
            <w:bookmarkStart w:id="1" w:name="__Fieldmark__0_3850080774"/>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sz w:val="18"/>
                <w:szCs w:val="18"/>
              </w:rPr>
            </w:pPr>
            <w:r>
              <w:rPr>
                <w:rFonts w:cs="Arial" w:ascii="Arial" w:hAnsi="Arial"/>
                <w:b/>
                <w:sz w:val="14"/>
                <w:szCs w:val="18"/>
              </w:rPr>
              <w:t xml:space="preserve">*PLEASE STATE REASON FOR LEAVING, IF YOU HAVE ALREADY LEFT THIS EMPLOYMENT. </w:t>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9429"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r>
        <w:br w:type="page"/>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Trust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conditional subject to Enhanced DBS Clearance, satisfactory references and medical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ethnicity,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850080774"/>
      <w:bookmarkStart w:id="3" w:name="__Fieldmark__1_3850080774"/>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850080774"/>
      <w:bookmarkStart w:id="5" w:name="__Fieldmark__2_3850080774"/>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850080774"/>
      <w:bookmarkStart w:id="7" w:name="__Fieldmark__3_3850080774"/>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850080774"/>
      <w:bookmarkStart w:id="9" w:name="__Fieldmark__4_3850080774"/>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850080774"/>
      <w:bookmarkStart w:id="11" w:name="__Fieldmark__5_3850080774"/>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850080774"/>
      <w:bookmarkStart w:id="13" w:name="__Fieldmark__6_3850080774"/>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850080774"/>
      <w:bookmarkStart w:id="15" w:name="__Fieldmark__7_3850080774"/>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850080774"/>
      <w:bookmarkStart w:id="17" w:name="__Fieldmark__8_3850080774"/>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850080774"/>
      <w:bookmarkStart w:id="19" w:name="__Fieldmark__9_3850080774"/>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850080774"/>
      <w:bookmarkStart w:id="21" w:name="__Fieldmark__10_3850080774"/>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850080774"/>
      <w:bookmarkStart w:id="23" w:name="__Fieldmark__11_3850080774"/>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850080774"/>
      <w:bookmarkStart w:id="25" w:name="__Fieldmark__12_3850080774"/>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850080774"/>
      <w:bookmarkStart w:id="27" w:name="__Fieldmark__13_3850080774"/>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850080774"/>
      <w:bookmarkStart w:id="29" w:name="__Fieldmark__14_3850080774"/>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pPr>
      <w:r>
        <w:rPr>
          <w:rFonts w:cs="Arial" w:ascii="Arial" w:hAnsi="Arial"/>
          <w:sz w:val="22"/>
          <w:szCs w:val="22"/>
        </w:rPr>
        <w:t>Graveney School is keen to encourage people with disabilities to apply for vacancies at the Trust.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3850080774"/>
      <w:bookmarkStart w:id="31" w:name="__Fieldmark__15_3850080774"/>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850080774"/>
      <w:bookmarkStart w:id="33" w:name="__Fieldmark__16_3850080774"/>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850080774"/>
      <w:bookmarkStart w:id="35" w:name="__Fieldmark__17_3850080774"/>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850080774"/>
      <w:bookmarkStart w:id="37" w:name="__Fieldmark__18_3850080774"/>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850080774"/>
      <w:bookmarkStart w:id="39" w:name="__Fieldmark__19_3850080774"/>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850080774"/>
      <w:bookmarkStart w:id="41" w:name="__Fieldmark__20_3850080774"/>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pPr>
      <w:r>
        <w:rPr>
          <w:rFonts w:cs="Arial" w:ascii="Arial" w:hAnsi="Arial"/>
          <w:sz w:val="22"/>
          <w:szCs w:val="22"/>
        </w:rPr>
        <w:t>The Governing Body instructs the principal, manager, supervisor or other officer with duties on behalf of the Trust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school’s harassment procedure or grievance procedure as a means of making any complaint of discrimination or failure to accord equality of opportunity.”</w:t>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9BF44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45:00Z</dcterms:created>
  <dc:creator>dmclagan</dc:creator>
  <dc:description/>
  <cp:keywords/>
  <dc:language>en-US</dc:language>
  <cp:lastModifiedBy>Alex Grennan</cp:lastModifiedBy>
  <cp:lastPrinted>2011-02-03T10:13:00Z</cp:lastPrinted>
  <dcterms:modified xsi:type="dcterms:W3CDTF">2020-01-27T10:11:00Z</dcterms:modified>
  <cp:revision>5</cp:revision>
  <dc:subject/>
  <dc:title>APPLICATION FORM</dc:title>
</cp:coreProperties>
</file>