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134556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urther Education – Teacher of the Deaf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Essential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 Language to a minimum of BSL level 2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ility to work independent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ble to provide basic skills support to students on Adult Literacy or Numeracy courses</w:t>
      </w:r>
    </w:p>
    <w:p>
      <w:pPr>
        <w:pStyle w:val="ListParagraph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a good basic sound understand of Office packag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ood communication skill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d interpersonal skil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ment to equal opportunitie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Teacher of the Deaf Qualification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sirable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understanding of issues relating to deaf students in Further and Higher Educ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ility to use sign language to level 3 or the willingness to lear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 understanding of vocational subjects offered by College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Teacher Status for Further Education College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ledge of how to implement EHCP’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 applications for writing bid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ble to manage a budget for the department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AACB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6:00Z</dcterms:created>
  <dc:creator>Peter Walsh</dc:creator>
  <dc:description/>
  <cp:keywords/>
  <dc:language>en-US</dc:language>
  <cp:lastModifiedBy>Clyne, Edward</cp:lastModifiedBy>
  <dcterms:modified xsi:type="dcterms:W3CDTF">2019-07-18T11:56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fe6ec8a3-a73a-4d05-b928-71f838b05413</vt:lpwstr>
  </property>
  <property fmtid="{D5CDD505-2E9C-101B-9397-08002B2CF9AE}" pid="3" name="MSIP_Label_763da656-5c75-4f6d-9461-4a3ce9a537cc_Application">
    <vt:lpwstr>Microsoft Azure Information Protection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Extended_MSFT_Method">
    <vt:lpwstr>Automatic</vt:lpwstr>
  </property>
  <property fmtid="{D5CDD505-2E9C-101B-9397-08002B2CF9AE}" pid="6" name="MSIP_Label_763da656-5c75-4f6d-9461-4a3ce9a537cc_Name">
    <vt:lpwstr>Official</vt:lpwstr>
  </property>
  <property fmtid="{D5CDD505-2E9C-101B-9397-08002B2CF9AE}" pid="7" name="MSIP_Label_763da656-5c75-4f6d-9461-4a3ce9a537cc_Owner">
    <vt:lpwstr>Edward.Clyne@richmondandwandsworth.gov.uk</vt:lpwstr>
  </property>
  <property fmtid="{D5CDD505-2E9C-101B-9397-08002B2CF9AE}" pid="8" name="MSIP_Label_763da656-5c75-4f6d-9461-4a3ce9a537cc_SetDate">
    <vt:lpwstr>2019-07-18T11:56:39.3826680Z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