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AL SUPERVISO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ERSON SPECIFICATION</w:t>
      </w:r>
      <w:r>
        <w:rPr>
          <w:rFonts w:cs="Garamond" w:ascii="Garamond" w:hAnsi="Garamond"/>
          <w:sz w:val="28"/>
          <w:szCs w:val="28"/>
        </w:rPr>
        <w:t xml:space="preserve">      Somerset Nursery School &amp; Children’s Centr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157-159 Battersea Church Roa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London  SW11 3ND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xperience of working with children 0 - 5 years old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k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Ability to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work collaboratively in close partnership with the Nursery tea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Good interpersonal and communication skills in developing relationships with staff, children and paren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bility to understand and be sensitive to children as individuals, with special regard to those with special educational needs - including physical, behavioural and emotional difficulti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wareness and respect of the needs of children and families from wide and differing cultures and social background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bility to be involved with children and their activities; to encourage and extend children's thinking and learning through open-ended question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Ability to show respect for the health and safety of the children within the Nursery environmen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0:00Z</dcterms:created>
  <dc:creator>Somerset Nursery School</dc:creator>
  <dc:description/>
  <cp:keywords/>
  <dc:language>en-US</dc:language>
  <cp:lastModifiedBy>Rupal Lakhani</cp:lastModifiedBy>
  <cp:lastPrinted>2010-07-26T12:38:00Z</cp:lastPrinted>
  <dcterms:modified xsi:type="dcterms:W3CDTF">2016-09-26T11:45:00Z</dcterms:modified>
  <cp:revision>3</cp:revision>
  <dc:subject/>
  <dc:title>Somerset Nursery School</dc:title>
</cp:coreProperties>
</file>