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enior Science Technician</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Deadline – 9;00am, 1</w:t>
            </w:r>
            <w:r>
              <w:rPr>
                <w:rFonts w:cs="Gill Sans MT" w:ascii="Gill Sans MT" w:hAnsi="Gill Sans MT"/>
                <w:sz w:val="20"/>
                <w:szCs w:val="20"/>
                <w:vertAlign w:val="superscript"/>
              </w:rPr>
              <w:t>st</w:t>
            </w:r>
            <w:r>
              <w:rPr>
                <w:rFonts w:cs="Gill Sans MT" w:ascii="Gill Sans MT" w:hAnsi="Gill Sans MT"/>
                <w:sz w:val="20"/>
                <w:szCs w:val="20"/>
              </w:rPr>
              <w:t xml:space="preserve"> September 2023 </w:t>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2460403814"/>
            <w:bookmarkStart w:id="1" w:name="__Fieldmark__0_2460403814"/>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2460403814"/>
            <w:bookmarkStart w:id="3" w:name="__Fieldmark__1_2460403814"/>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2460403814"/>
                  <w:bookmarkStart w:id="5" w:name="__Fieldmark__2_2460403814"/>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2460403814"/>
                  <w:bookmarkStart w:id="7" w:name="__Fieldmark__3_2460403814"/>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2460403814"/>
                  <w:bookmarkStart w:id="9" w:name="__Fieldmark__4_2460403814"/>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2460403814"/>
                  <w:bookmarkStart w:id="11" w:name="__Fieldmark__5_2460403814"/>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2460403814"/>
                  <w:bookmarkStart w:id="14" w:name="__Fieldmark__6_2460403814"/>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2460403814"/>
                  <w:bookmarkStart w:id="16" w:name="__Fieldmark__7_2460403814"/>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2460403814"/>
            <w:bookmarkStart w:id="19" w:name="__Fieldmark__11_2460403814"/>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2460403814"/>
            <w:bookmarkStart w:id="21" w:name="__Fieldmark__12_2460403814"/>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5</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2-07-14T14:41: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