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enior Science Technician</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Closing date for completed form: 14</w:t>
            </w:r>
            <w:r>
              <w:rPr>
                <w:rFonts w:cs="Arial" w:ascii="Arial" w:hAnsi="Arial"/>
                <w:sz w:val="20"/>
                <w:szCs w:val="20"/>
                <w:vertAlign w:val="superscript"/>
              </w:rPr>
              <w:t>th</w:t>
            </w:r>
            <w:r>
              <w:rPr>
                <w:rFonts w:cs="Arial" w:ascii="Arial" w:hAnsi="Arial"/>
                <w:sz w:val="20"/>
                <w:szCs w:val="20"/>
              </w:rPr>
              <w:t xml:space="preserve"> June 2021, 9:00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690472155"/>
            <w:bookmarkStart w:id="1" w:name="__Fieldmark__0_269047215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690472155"/>
            <w:bookmarkStart w:id="3" w:name="__Fieldmark__1_269047215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690472155"/>
                  <w:bookmarkStart w:id="5" w:name="__Fieldmark__2_269047215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690472155"/>
                  <w:bookmarkStart w:id="7" w:name="__Fieldmark__3_269047215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690472155"/>
                  <w:bookmarkStart w:id="9" w:name="__Fieldmark__4_269047215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690472155"/>
                  <w:bookmarkStart w:id="11" w:name="__Fieldmark__5_269047215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690472155"/>
                  <w:bookmarkStart w:id="14" w:name="__Fieldmark__6_269047215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690472155"/>
                  <w:bookmarkStart w:id="16" w:name="__Fieldmark__7_269047215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690472155"/>
            <w:bookmarkStart w:id="19" w:name="__Fieldmark__11_269047215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690472155"/>
            <w:bookmarkStart w:id="21" w:name="__Fieldmark__12_269047215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D113D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Anthony-Jones, Nicola</cp:lastModifiedBy>
  <cp:lastPrinted>2002-07-09T17:04:00Z</cp:lastPrinted>
  <dcterms:modified xsi:type="dcterms:W3CDTF">2021-05-27T15:11: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