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rPr>
          <w:rFonts w:ascii="Arial" w:hAnsi="Arial" w:cs="Arial"/>
        </w:rPr>
      </w:pPr>
      <w:r>
        <w:rPr>
          <w:rFonts w:cs="Arial" w:ascii="Arial" w:hAnsi="Arial"/>
        </w:rPr>
      </w:r>
    </w:p>
    <w:p>
      <w:pPr>
        <w:pStyle w:val="Heading"/>
        <w:ind w:firstLine="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38430</wp:posOffset>
            </wp:positionH>
            <wp:positionV relativeFrom="paragraph">
              <wp:posOffset>81280</wp:posOffset>
            </wp:positionV>
            <wp:extent cx="645795" cy="746125"/>
            <wp:effectExtent l="0" t="0" r="0" b="0"/>
            <wp:wrapNone/>
            <wp:docPr id="1" name="Chestnut-Grove-Leav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tnut-Grove-Leaves-Col" descr=""/>
                    <pic:cNvPicPr>
                      <a:picLocks noChangeAspect="1" noChangeArrowheads="1"/>
                    </pic:cNvPicPr>
                  </pic:nvPicPr>
                  <pic:blipFill>
                    <a:blip r:embed="rId2"/>
                    <a:srcRect l="-4" t="-4" r="-4" b="-4"/>
                    <a:stretch>
                      <a:fillRect/>
                    </a:stretch>
                  </pic:blipFill>
                  <pic:spPr bwMode="auto">
                    <a:xfrm>
                      <a:off x="0" y="0"/>
                      <a:ext cx="645795" cy="746125"/>
                    </a:xfrm>
                    <a:prstGeom prst="rect">
                      <a:avLst/>
                    </a:prstGeom>
                  </pic:spPr>
                </pic:pic>
              </a:graphicData>
            </a:graphic>
          </wp:anchor>
        </w:drawing>
      </w:r>
    </w:p>
    <w:p>
      <w:pPr>
        <w:pStyle w:val="Heading"/>
        <w:ind w:firstLine="720"/>
        <w:rPr>
          <w:rFonts w:ascii="Arial" w:hAnsi="Arial" w:cs="Arial"/>
          <w:sz w:val="16"/>
          <w:szCs w:val="16"/>
        </w:rPr>
      </w:pPr>
      <w:r>
        <w:rPr>
          <w:rFonts w:cs="Arial" w:ascii="Arial" w:hAnsi="Arial"/>
          <w:sz w:val="16"/>
          <w:szCs w:val="16"/>
        </w:rPr>
      </w:r>
    </w:p>
    <w:p>
      <w:pPr>
        <w:pStyle w:val="Heading"/>
        <w:ind w:firstLine="720"/>
        <w:rPr/>
      </w:pPr>
      <w:r>
        <w:rPr>
          <w:rFonts w:cs="Arial" w:ascii="Arial" w:hAnsi="Arial"/>
        </w:rPr>
        <w:t>THE ENGLISH AND MEDIA DEPART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INTRODUCTION:</w:t>
      </w:r>
    </w:p>
    <w:p>
      <w:pPr>
        <w:pStyle w:val="Normal"/>
        <w:rPr>
          <w:rFonts w:ascii="Arial" w:hAnsi="Arial" w:cs="Arial"/>
          <w:b/>
          <w:b/>
        </w:rPr>
      </w:pPr>
      <w:r>
        <w:rPr>
          <w:rFonts w:cs="Arial" w:ascii="Arial" w:hAnsi="Arial"/>
          <w:b/>
        </w:rPr>
      </w:r>
    </w:p>
    <w:p>
      <w:pPr>
        <w:pStyle w:val="BodyText2"/>
        <w:jc w:val="left"/>
        <w:rPr/>
      </w:pPr>
      <w:r>
        <w:rPr>
          <w:rFonts w:cs="Arial" w:ascii="Arial" w:hAnsi="Arial"/>
        </w:rPr>
        <w:t>Chestnut Grove’s English and Media department has been performing highly for many years. Progress measures place the department in the top 15% of the country and English GCSE results are amongst the best in the local authority, and at A Level it is consistently placed in the top 10% of similar schools nationally. We teach Film GCSE and Media and Film A Level; with the results the best in the school.</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The department has been highly praised by two Ofsted teams, and is known in the LA as a leading department. Team-work is excellent, expectations are high and lesson planning, delivery and evaluation are all rigorous. The department is innovative and has been involved in many national pilot schemes. The team is experienced and able to offer excellent support and expertise to those in the department.</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It is a well resourced Media department with dedicated classrooms and mac based editing facilities. We also have a full time technician who offers both technical and in class support as well as undertaking admin tasks for the department. </w:t>
        <w:b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w:t>
        <w:tab/>
        <w:t>STAFF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present the English Department consists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Head of Department;</w:t>
      </w:r>
    </w:p>
    <w:p>
      <w:pPr>
        <w:pStyle w:val="Normal"/>
        <w:numPr>
          <w:ilvl w:val="0"/>
          <w:numId w:val="2"/>
        </w:numPr>
        <w:rPr>
          <w:rFonts w:ascii="Arial" w:hAnsi="Arial" w:cs="Arial"/>
        </w:rPr>
      </w:pPr>
      <w:r>
        <w:rPr>
          <w:rFonts w:cs="Arial" w:ascii="Arial" w:hAnsi="Arial"/>
        </w:rPr>
        <w:t>a Second in charge ic KS4;</w:t>
      </w:r>
    </w:p>
    <w:p>
      <w:pPr>
        <w:pStyle w:val="Normal"/>
        <w:numPr>
          <w:ilvl w:val="0"/>
          <w:numId w:val="2"/>
        </w:numPr>
        <w:rPr>
          <w:rFonts w:ascii="Arial" w:hAnsi="Arial" w:cs="Arial"/>
        </w:rPr>
      </w:pPr>
      <w:r>
        <w:rPr>
          <w:rFonts w:cs="Arial" w:ascii="Arial" w:hAnsi="Arial"/>
        </w:rPr>
        <w:t>ic KS3, ic KS5</w:t>
      </w:r>
    </w:p>
    <w:p>
      <w:pPr>
        <w:pStyle w:val="Normal"/>
        <w:numPr>
          <w:ilvl w:val="0"/>
          <w:numId w:val="2"/>
        </w:numPr>
        <w:rPr/>
      </w:pPr>
      <w:r>
        <w:rPr>
          <w:rFonts w:cs="Arial" w:ascii="Arial" w:hAnsi="Arial"/>
        </w:rPr>
        <w:t xml:space="preserve">6 other members of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also works closely with the Drama departments, with some staff teaching in bo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ACCOMMO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lish has a suite of 8 rooms, all with interactive whiteboards. Media and Film have two classrooms both with mac based editing facilities. It also has a department planning/resources 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CURRICULUM AND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Key Stage 3:</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tudents are taught in mixed ability groups in Year 7 and 8, with sets in Year 9.    </w:t>
        <w:br/>
        <w:br/>
        <w:t xml:space="preserve">The curriculum is well developed into flexible, well differentiated units which are planned by the department and assessed using the new curriculum model, which is embedded within department planning.    Each skills-based unit is taught at the same time, in order to maximise sharing of resources and to facilitate movement between sets.  The units are centrally resourc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Key Stag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lish Language and Literatur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Department uses the Edexcel syllabus and all students are expected to be entered for both English and English Literature at GCSE. English is taught 5 hours a week and homework is set twice a wee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lm Stu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artment uses the Eduqas syllabus and are taught for 3 hours a week, with homework set once a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jointly plans the curriculum at Key Stage 4, and systems are in place to ensure consistent quality of coursework assignments, assessment and record-keeping.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Key Stag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AS Level Edexcel English Litera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always recruits well and we have two groups at both AS and A2. Results are always excellent, with value-added in the top 2% of the country. English Literature is taught over 5 periods by 2 teachers in each group.</w:t>
      </w:r>
    </w:p>
    <w:p>
      <w:pPr>
        <w:pStyle w:val="Normal"/>
        <w:rPr>
          <w:rFonts w:ascii="Arial" w:hAnsi="Arial" w:cs="Arial"/>
        </w:rPr>
      </w:pPr>
      <w:r>
        <w:rPr>
          <w:rFonts w:cs="Arial" w:ascii="Arial" w:hAnsi="Arial"/>
        </w:rPr>
      </w:r>
    </w:p>
    <w:p>
      <w:pPr>
        <w:pStyle w:val="Normal"/>
        <w:rPr/>
      </w:pPr>
      <w:r>
        <w:rPr>
          <w:rFonts w:cs="Arial" w:ascii="Arial" w:hAnsi="Arial"/>
        </w:rPr>
        <w:t>Each year a residential course is organised for the joint lower and upper sixth groups, this year visiting Wordsworth’s home in the Lake District, and the school takes advantage of the many possibilities which London offers in terms of theatre trips and vis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Level OCR Film Stud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lm Studies is taught over 5 periods by 2 teachers in each year group. In all A levels we specialise in audio-visual productions, using our MAC suite and Adobe Premiere Pro Softw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evel  Eduqas Media Stu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dia Studies is taught over 5 periods by 2 teachers in each year group and students follow a diverse curriculu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Enrichment</w:t>
      </w:r>
    </w:p>
    <w:p>
      <w:pPr>
        <w:pStyle w:val="Normal"/>
        <w:rPr>
          <w:rFonts w:ascii="Arial" w:hAnsi="Arial" w:cs="Arial"/>
          <w:b/>
          <w:b/>
        </w:rPr>
      </w:pPr>
      <w:r>
        <w:rPr>
          <w:rFonts w:cs="Arial" w:ascii="Arial" w:hAnsi="Arial"/>
          <w:b/>
        </w:rPr>
      </w:r>
    </w:p>
    <w:p>
      <w:pPr>
        <w:pStyle w:val="Normal"/>
        <w:rPr/>
      </w:pPr>
      <w:r>
        <w:rPr>
          <w:rFonts w:cs="Arial" w:ascii="Arial" w:hAnsi="Arial"/>
        </w:rPr>
        <w:t>The English and Media Department makes full use of London as a resource;  this includes regular trips to the Globe, theatres, local cinemas, the BFI Film Festival and study days. Each year a 6</w:t>
      </w:r>
      <w:r>
        <w:rPr>
          <w:rFonts w:cs="Arial" w:ascii="Arial" w:hAnsi="Arial"/>
          <w:vertAlign w:val="superscript"/>
        </w:rPr>
        <w:t>th</w:t>
      </w:r>
      <w:r>
        <w:rPr>
          <w:rFonts w:cs="Arial" w:ascii="Arial" w:hAnsi="Arial"/>
        </w:rPr>
        <w:t xml:space="preserve"> Form residential course is organised for the joint lower and upper sixth groups, this year visiting Wordsworth’s home in the Lake District. We have also been lucky to forge links with industry professionals that have mentored students project such as Conrad Whitney the Vice President of ~~Warner Music who worked with our Year 13 students last year in their music video pro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This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looking for someone with energy, enthusiasm and talent to join this innovative department and support in the continued development of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receiving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sectPr>
      <w:headerReference w:type="default" r:id="rId3"/>
      <w:footerReference w:type="default" r:id="rId4"/>
      <w:type w:val="nextPage"/>
      <w:pgSz w:w="11906" w:h="16838"/>
      <w:pgMar w:left="1797" w:right="179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8740</wp:posOffset>
          </wp:positionH>
          <wp:positionV relativeFrom="paragraph">
            <wp:posOffset>-36830</wp:posOffset>
          </wp:positionV>
          <wp:extent cx="1340485" cy="582930"/>
          <wp:effectExtent l="0" t="0" r="0" b="0"/>
          <wp:wrapTight wrapText="bothSides">
            <wp:wrapPolygon edited="0">
              <wp:start x="3672" y="344"/>
              <wp:lineTo x="2751" y="702"/>
              <wp:lineTo x="301" y="4949"/>
              <wp:lineTo x="-153" y="10974"/>
              <wp:lineTo x="-153" y="12381"/>
              <wp:lineTo x="762" y="17345"/>
              <wp:lineTo x="3060" y="20888"/>
              <wp:lineTo x="3521" y="20888"/>
              <wp:lineTo x="6432" y="20888"/>
              <wp:lineTo x="6887" y="20888"/>
              <wp:lineTo x="9034" y="18049"/>
              <wp:lineTo x="14243" y="17345"/>
              <wp:lineTo x="21600" y="14159"/>
              <wp:lineTo x="21600" y="10258"/>
              <wp:lineTo x="20217" y="5308"/>
              <wp:lineTo x="6432" y="344"/>
              <wp:lineTo x="3672" y="344"/>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7" t="-62" r="-27" b="-62"/>
                  <a:stretch>
                    <a:fillRect/>
                  </a:stretch>
                </pic:blipFill>
                <pic:spPr bwMode="auto">
                  <a:xfrm>
                    <a:off x="0" y="0"/>
                    <a:ext cx="1340485" cy="582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1315</wp:posOffset>
          </wp:positionH>
          <wp:positionV relativeFrom="paragraph">
            <wp:posOffset>-125095</wp:posOffset>
          </wp:positionV>
          <wp:extent cx="939165" cy="633730"/>
          <wp:effectExtent l="0" t="0" r="0" b="0"/>
          <wp:wrapTight wrapText="bothSides">
            <wp:wrapPolygon edited="0">
              <wp:start x="5885" y="1925"/>
              <wp:lineTo x="3702" y="2571"/>
              <wp:lineTo x="215" y="5801"/>
              <wp:lineTo x="-219" y="9337"/>
              <wp:lineTo x="-219" y="14176"/>
              <wp:lineTo x="650" y="18040"/>
              <wp:lineTo x="3920" y="21271"/>
              <wp:lineTo x="4572" y="21271"/>
              <wp:lineTo x="21600" y="21271"/>
              <wp:lineTo x="21600" y="14505"/>
              <wp:lineTo x="19851" y="13530"/>
              <wp:lineTo x="12868" y="12237"/>
              <wp:lineTo x="13738" y="12237"/>
              <wp:lineTo x="13738" y="9982"/>
              <wp:lineTo x="13303" y="5801"/>
              <wp:lineTo x="9598" y="2571"/>
              <wp:lineTo x="6972" y="1925"/>
              <wp:lineTo x="5885" y="19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8" t="-57" r="-38" b="-57"/>
                  <a:stretch>
                    <a:fillRect/>
                  </a:stretch>
                </pic:blipFill>
                <pic:spPr bwMode="auto">
                  <a:xfrm>
                    <a:off x="0" y="0"/>
                    <a:ext cx="93916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0"/>
        </w:tabs>
        <w:ind w:left="2220" w:hanging="78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709" w:hanging="709"/>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1BE63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4:00Z</dcterms:created>
  <dc:creator>Chestnut Grove School</dc:creator>
  <dc:description/>
  <cp:keywords/>
  <dc:language>en-US</dc:language>
  <cp:lastModifiedBy>Clyne, Edward</cp:lastModifiedBy>
  <cp:lastPrinted>2009-03-23T10:34:00Z</cp:lastPrinted>
  <dcterms:modified xsi:type="dcterms:W3CDTF">2019-04-25T14:04:00Z</dcterms:modified>
  <cp:revision>2</cp:revision>
  <dc:subject/>
  <dc:title>THE ENGLIS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5T15:04:14.396761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