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cred Heart Schoo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Teacher in Provision for pupils with Autistic Spectrum Disorde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519"/>
        <w:gridCol w:w="336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rther training relevant to pupils with ASD eg TEACCH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itional SEN/autism qualifica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successful experience of teaching children with autism/social communication disorders in the primary phas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using autism specific approaches to differentiate the curriculum and planning programmes to meet the diverse needs of children with autis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to demonstrate successful inclusion of pupils with SEN in the mainstrea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with parents, other professionals and therapists to support pupils with S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the creation, implementation, leading and review of behaviour management/improvement programme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in EY, KS1 and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pupils with autism in a resource base or specialist primary sett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advising others on strategies for successful inclus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adapting/implementing SaLT programmes including AAC, core board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in Attention Autism © desirab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Intensive Interaction, DIR Floortime, colourful semantic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nd learning knowledge and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the National Curriculum from the EYFS to KS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assessment procedures and P levels to gather appropriate data to monitor, review and evaluate achievement and progress and inform future plann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specialist resources and approaches to teaching children with autism including TEACCH, PECs and Makat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use ICT to enable pupils to gain access to the curricul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statutory assessment process and annual review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owledge of Insight &amp; B squared to monitor prog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current research on autism and successful approach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of writing annual review reports and running annual reviews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ership and management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bility to lead and manage a class tea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foster commitment from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work with senior leadership team to contribute to school improvemen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delivering autism-specific train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hip of networks or forum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nd professional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husiastic and committed approach to working with children with autis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interpersonal and communication skills (written and oral)  and ability to relate to people at variety of leve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time management and organisational ski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remain calm in challenging situa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athetic and sensitive mann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-active approach to own professional developmen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working in partnership with parents and car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1:00Z</dcterms:created>
  <dc:creator>JMccallum</dc:creator>
  <dc:description/>
  <cp:keywords/>
  <dc:language>en-US</dc:language>
  <cp:lastModifiedBy>Daniella Magnavacca</cp:lastModifiedBy>
  <cp:lastPrinted>2022-06-10T11:07:00Z</cp:lastPrinted>
  <dcterms:modified xsi:type="dcterms:W3CDTF">2023-04-27T10:21:00Z</dcterms:modified>
  <cp:revision>2</cp:revision>
  <dc:subject/>
  <dc:title>Qualifications</dc:title>
</cp:coreProperties>
</file>