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172720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t Title: </w:t>
      </w:r>
      <w:r>
        <w:rPr>
          <w:rFonts w:cs="Calibri" w:ascii="Calibri" w:hAnsi="Calibri"/>
          <w:sz w:val="24"/>
          <w:szCs w:val="24"/>
        </w:rPr>
        <w:t>Class Teacher Specialist Resource B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24"/>
        <w:gridCol w:w="1224"/>
      </w:tblGrid>
      <w:tr>
        <w:trPr/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ssenti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sirabl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Qualification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ducated to degree leve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Qualified teacher status in the U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xperie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Must have taught in either key stage 1 and / or  key stage 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y be able to demonstrate experience of effecting change in the teaching and learning either at class, phase or whole school leve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fessional Knowledge and Understand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Must have a sound understanding of the skills and attributes involved in effective leadership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ust understand the expectations in the new Ofsted Framework regarding teaching and lear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n </w:t>
            </w:r>
            <w:r>
              <w:rPr>
                <w:rFonts w:cs="Calibri" w:ascii="Calibri" w:hAnsi="Calibri"/>
              </w:rPr>
              <w:t>excellent understanding of curriculum and pedagogical issues relating to teaching and learning, including the latest inspection and research findings,</w:t>
            </w:r>
            <w:r>
              <w:rPr>
                <w:rFonts w:cs="Calibri" w:ascii="Calibri" w:hAnsi="Calibri"/>
                <w:szCs w:val="22"/>
              </w:rPr>
              <w:t xml:space="preserve"> from Foundation Stag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Knowledge of effective strategies to include, and meet the needs of A Specialist Base Early years environme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fessional Skills and Abiliti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n excellent classroom practitioner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Must be able to plan lessons effectively for all the pupils in the Base, setting clear learning intentions and differentiated task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Must understand assessment, recording and reporting requirement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Must be able to analyse data effectively to assess class performance and progres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ust be able to present data in such a way as to support the effective tracking of individual pupil progre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Must have a thorough understanding of Early Years and SEN pupil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ighly effective communication skills – written and or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ersonal Qualiti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o enjoy challenge and perform efficiently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ust be willing and enjoy engaging parents in order  to encourage their close involvement in the education of their childr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 teacher with a flexible approach to work who enjoys being a good team memb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ust be able to manage own work load effectively and respond swiftly to tight dead lin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interpersonal skills, with the ability to enthuse and motivate others and develop effective partnership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share expertise, skills and knowledge and ability to encourage others to follow sui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ness and willingness to address and discuss relevant issues, allied with an ability to inspire and challenge others and deal with challenging question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practice equal opportunities in all aspects of the role and around the work place in line with polic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maintain a personal commitment to professional development linked to the competencies necessary to deliver the requirements of this post, including being reflective on their own practice and the practice of oth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2EC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37:00Z</dcterms:created>
  <dc:creator>Sao</dc:creator>
  <dc:description/>
  <cp:keywords/>
  <dc:language>en-US</dc:language>
  <cp:lastModifiedBy>DHart</cp:lastModifiedBy>
  <cp:lastPrinted>2022-03-30T09:47:00Z</cp:lastPrinted>
  <dcterms:modified xsi:type="dcterms:W3CDTF">2024-01-17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56601</vt:r8>
  </property>
</Properties>
</file>