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1</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6">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1.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the Early Years Foundation Stage and  Key Stage 2 curricul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6:00Z</dcterms:created>
  <dc:creator>Gatton Primary School</dc:creator>
  <dc:description/>
  <cp:keywords/>
  <dc:language>en-US</dc:language>
  <cp:lastModifiedBy>Clyne, Edward</cp:lastModifiedBy>
  <cp:lastPrinted>2011-06-14T08:55:00Z</cp:lastPrinted>
  <dcterms:modified xsi:type="dcterms:W3CDTF">2020-05-12T14:46:00Z</dcterms:modified>
  <cp:revision>2</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e05a55f2-a247-4ad2-886d-55ea625deb26</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2T14:45:47.3301161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