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597728144"/>
      <w:bookmarkStart w:id="5" w:name="__Fieldmark__13_3597728144"/>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597728144"/>
      <w:bookmarkStart w:id="7" w:name="__Fieldmark__14_3597728144"/>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597728144"/>
      <w:bookmarkStart w:id="25" w:name="__Fieldmark__133_3597728144"/>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597728144"/>
      <w:bookmarkStart w:id="27" w:name="__Fieldmark__134_3597728144"/>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597728144"/>
      <w:bookmarkStart w:id="29" w:name="__Fieldmark__135_3597728144"/>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597728144"/>
      <w:bookmarkStart w:id="31" w:name="__Fieldmark__136_3597728144"/>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597728144"/>
      <w:bookmarkStart w:id="33" w:name="__Fieldmark__141_3597728144"/>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597728144"/>
      <w:bookmarkStart w:id="35" w:name="__Fieldmark__142_3597728144"/>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597728144"/>
      <w:bookmarkStart w:id="37" w:name="__Fieldmark__143_3597728144"/>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597728144"/>
      <w:bookmarkStart w:id="39" w:name="__Fieldmark__144_3597728144"/>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597728144"/>
      <w:bookmarkStart w:id="41" w:name="__Fieldmark__149_3597728144"/>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597728144"/>
      <w:bookmarkStart w:id="43" w:name="__Fieldmark__150_3597728144"/>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597728144"/>
      <w:bookmarkStart w:id="45" w:name="__Fieldmark__151_3597728144"/>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597728144"/>
      <w:bookmarkStart w:id="47" w:name="__Fieldmark__152_3597728144"/>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597728144"/>
      <w:bookmarkStart w:id="49" w:name="__Fieldmark__157_3597728144"/>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597728144"/>
      <w:bookmarkStart w:id="51" w:name="__Fieldmark__158_3597728144"/>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597728144"/>
      <w:bookmarkStart w:id="53" w:name="__Fieldmark__159_3597728144"/>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597728144"/>
      <w:bookmarkStart w:id="55" w:name="__Fieldmark__160_3597728144"/>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597728144"/>
      <w:bookmarkStart w:id="57" w:name="__Fieldmark__165_3597728144"/>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597728144"/>
      <w:bookmarkStart w:id="59" w:name="__Fieldmark__166_3597728144"/>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597728144"/>
      <w:bookmarkStart w:id="61" w:name="__Fieldmark__167_3597728144"/>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597728144"/>
      <w:bookmarkStart w:id="63" w:name="__Fieldmark__168_3597728144"/>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597728144"/>
      <w:bookmarkStart w:id="65" w:name="__Fieldmark__169_3597728144"/>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597728144"/>
      <w:bookmarkStart w:id="67" w:name="__Fieldmark__171_3597728144"/>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597728144"/>
      <w:bookmarkStart w:id="69" w:name="__Fieldmark__172_3597728144"/>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597728144"/>
      <w:bookmarkStart w:id="71" w:name="__Fieldmark__173_3597728144"/>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597728144"/>
      <w:bookmarkStart w:id="73" w:name="__Fieldmark__174_3597728144"/>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597728144"/>
      <w:bookmarkStart w:id="75" w:name="__Fieldmark__195_3597728144"/>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597728144"/>
      <w:bookmarkStart w:id="77" w:name="__Fieldmark__196_3597728144"/>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597728144"/>
      <w:bookmarkStart w:id="87" w:name="__Fieldmark__202_3597728144"/>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597728144"/>
      <w:bookmarkStart w:id="89" w:name="__Fieldmark__203_3597728144"/>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597728144"/>
      <w:bookmarkStart w:id="91" w:name="__Fieldmark__205_3597728144"/>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597728144"/>
      <w:bookmarkStart w:id="93" w:name="__Fieldmark__206_3597728144"/>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597728144"/>
      <w:bookmarkStart w:id="95" w:name="__Fieldmark__215_3597728144"/>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597728144"/>
      <w:bookmarkStart w:id="97" w:name="__Fieldmark__216_3597728144"/>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597728144"/>
      <w:bookmarkStart w:id="99" w:name="__Fieldmark__222_3597728144"/>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597728144"/>
      <w:bookmarkStart w:id="101" w:name="__Fieldmark__223_3597728144"/>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597728144"/>
      <w:bookmarkStart w:id="103" w:name="__Fieldmark__227_3597728144"/>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597728144"/>
      <w:bookmarkStart w:id="105" w:name="__Fieldmark__228_3597728144"/>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597728144"/>
      <w:bookmarkStart w:id="107" w:name="__Fieldmark__229_3597728144"/>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597728144"/>
      <w:bookmarkStart w:id="109" w:name="__Fieldmark__230_3597728144"/>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597728144"/>
      <w:bookmarkStart w:id="111" w:name="__Fieldmark__231_3597728144"/>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597728144"/>
      <w:bookmarkStart w:id="113" w:name="__Fieldmark__233_3597728144"/>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597728144"/>
      <w:bookmarkStart w:id="115" w:name="__Fieldmark__234_3597728144"/>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597728144"/>
      <w:bookmarkStart w:id="117" w:name="__Fieldmark__235_3597728144"/>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597728144"/>
      <w:bookmarkStart w:id="119" w:name="__Fieldmark__236_3597728144"/>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597728144"/>
      <w:bookmarkStart w:id="121" w:name="__Fieldmark__238_3597728144"/>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597728144"/>
      <w:bookmarkStart w:id="123" w:name="__Fieldmark__239_3597728144"/>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597728144"/>
      <w:bookmarkStart w:id="125" w:name="__Fieldmark__240_3597728144"/>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597728144"/>
      <w:bookmarkStart w:id="127" w:name="__Fieldmark__242_3597728144"/>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597728144"/>
      <w:bookmarkStart w:id="129" w:name="__Fieldmark__243_3597728144"/>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597728144"/>
      <w:bookmarkStart w:id="131" w:name="__Fieldmark__244_3597728144"/>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597728144"/>
      <w:bookmarkStart w:id="133" w:name="__Fieldmark__245_3597728144"/>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597728144"/>
      <w:bookmarkStart w:id="135" w:name="__Fieldmark__247_3597728144"/>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597728144"/>
      <w:bookmarkStart w:id="137" w:name="__Fieldmark__248_3597728144"/>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597728144"/>
      <w:bookmarkStart w:id="139" w:name="__Fieldmark__250_3597728144"/>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597728144"/>
      <w:bookmarkStart w:id="141" w:name="__Fieldmark__251_3597728144"/>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597728144"/>
      <w:bookmarkStart w:id="143" w:name="__Fieldmark__253_3597728144"/>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597728144"/>
      <w:bookmarkStart w:id="145" w:name="__Fieldmark__254_3597728144"/>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