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b Descriptio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ole Title: KS2 Class Teac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05" w:hRule="atLeast"/>
        </w:trPr>
        <w:tc>
          <w:tcPr>
            <w:tcW w:w="10380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  <w:shd w:fill="CDDDAC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aching and Learning </w:t>
            </w:r>
          </w:p>
        </w:tc>
      </w:tr>
      <w:tr>
        <w:trPr>
          <w:trHeight w:val="571" w:hRule="atLeast"/>
        </w:trPr>
        <w:tc>
          <w:tcPr>
            <w:tcW w:w="10380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09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 teach challenging, well-organised lessons across the age and ability range taugh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 plan learning opportunities which challenge pupils and ensure high levels of interes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09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 provide clear structures for lessons maintaining pace, motivation and challeng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 use a repertoire of strategies to meet children’s different learning nee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 constantly seek to improve professional skills and competencies in line with the Professional Standards for Teach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 provide a purposeful, stimulating and safe learning environment which promotes independence and establish effective classroom routin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To support a positive inclusive school ethos through excellent classroom and behaviour management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0380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  <w:shd w:fill="CDDDAC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cording and Assessment </w:t>
            </w:r>
          </w:p>
        </w:tc>
      </w:tr>
      <w:tr>
        <w:trPr>
          <w:trHeight w:val="881" w:hRule="atLeast"/>
        </w:trPr>
        <w:tc>
          <w:tcPr>
            <w:tcW w:w="10380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812" w:leader="none"/>
                <w:tab w:val="left" w:pos="-5529" w:leader="none"/>
                <w:tab w:val="left" w:pos="-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 make effective use of assessment and ensure coverage of programmes of study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clear targets for children’s learning and use assessment information to inform all aspects of planning and teaching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Mark and monitor pupils' work and set targets for progres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ssess and record pupils' progress systematically and keep record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play commitment to raising standards and accelerating pupil progres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communicate effectively with parents and carers, conveying timely and relevant information about attainment, objectives, progress and well-being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ak to and liaise with other staff and outside agencies as necessary to best support each chil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0380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  <w:shd w:fill="CDDDAC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s and Quality Assurance </w:t>
            </w:r>
          </w:p>
        </w:tc>
      </w:tr>
      <w:tr>
        <w:trPr>
          <w:trHeight w:val="880" w:hRule="atLeast"/>
        </w:trPr>
        <w:tc>
          <w:tcPr>
            <w:tcW w:w="10380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812" w:leader="none"/>
                <w:tab w:val="left" w:pos="-567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5812" w:leader="none"/>
                <w:tab w:val="left" w:pos="-567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 work effectively and professionally with all staff member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5812" w:leader="none"/>
                <w:tab w:val="left" w:pos="-567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perate at all times within the stated policies and practices of the schoo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5812" w:leader="none"/>
                <w:tab w:val="left" w:pos="-567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 a good example in terms of conduct, dress, punctuality and attendan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5812" w:leader="none"/>
                <w:tab w:val="left" w:pos="-567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icipate and contribute to staff training and meeting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5812" w:leader="none"/>
                <w:tab w:val="left" w:pos="-567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sitively embrace professional development and resear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5812" w:leader="none"/>
                <w:tab w:val="left" w:pos="-567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ility to reflect on and improve performanc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0380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  <w:shd w:fill="CDDDAC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ditional Duties </w:t>
            </w:r>
          </w:p>
        </w:tc>
      </w:tr>
      <w:tr>
        <w:trPr>
          <w:trHeight w:val="415" w:hRule="atLeast"/>
        </w:trPr>
        <w:tc>
          <w:tcPr>
            <w:tcW w:w="10380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upport and contribute to the Christian ethos of the school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o be aware of and comply with policies and procedures relating to Child Protection and Safeguarding, Health and Safety, Equal Opportunities and report all concerns to the appropriate person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dertake other general tasks that the Headteacher may reasonably ask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80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  <w:shd w:fill="CDDDAC" w:val="clea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ditions of Service</w:t>
            </w:r>
          </w:p>
        </w:tc>
      </w:tr>
      <w:tr>
        <w:trPr>
          <w:trHeight w:val="415" w:hRule="atLeast"/>
        </w:trPr>
        <w:tc>
          <w:tcPr>
            <w:tcW w:w="10380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overned by the National Agreement on Pay &amp; Conditions of Service, supplemented by local conditions as agreed by the governor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ersonal Specificatio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ole Title: Class Teache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5"/>
      </w:tblGrid>
      <w:tr>
        <w:trPr>
          <w:trHeight w:val="105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 SPECIFICATION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irable </w:t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ducation/Qualifications </w:t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d to a degree level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fied Teacher Status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perience </w:t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taught children successfully meeting their many &amp; varied needs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evidence of good to outstanding teaching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evidence of raising standards and accelerating pupil progress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nowledge and Understanding 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ffective knowledge and understanding of the National Curriculum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thorough subject knowledge and keep abreast of national and local developments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 commitment to the safeguarding and protection of children Have read and understood the current safeguarding legislation, ‘Keeping Children Safe in Education’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ills and abilities </w:t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Be able to plan lessons effectively for all pupils, and demonstrate a clear understanding of the importance of: modelling, use of questioning, use of feedback and high quality differentiation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, record and report on the achievements of pupils in accordance with the school policies and procedures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understanding and experience of teaching with the maths mastery approach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experience teaching phonics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anage a purposeful classroom environment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sonal Qualities 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supporting and developing the Christian ethos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Be committed to equality of opportunity, to respect and value different experiences and backgrounds as reflected in our multicultural community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 positive relationships with all members of the school community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 a good communicator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an exemplary record of attendance and punctuality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ve high expectations of pupils, adults and self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 committed to personal and professional development, is reflective and learns from past experiences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 motivated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30495</wp:posOffset>
          </wp:positionH>
          <wp:positionV relativeFrom="paragraph">
            <wp:posOffset>-322580</wp:posOffset>
          </wp:positionV>
          <wp:extent cx="1419225" cy="1339850"/>
          <wp:effectExtent l="0" t="0" r="0" b="0"/>
          <wp:wrapTight wrapText="bothSides">
            <wp:wrapPolygon edited="0">
              <wp:start x="1006" y="0"/>
              <wp:lineTo x="140" y="136"/>
              <wp:lineTo x="-155" y="902"/>
              <wp:lineTo x="-155" y="20482"/>
              <wp:lineTo x="426" y="21386"/>
              <wp:lineTo x="1006" y="21386"/>
              <wp:lineTo x="20438" y="21386"/>
              <wp:lineTo x="21018" y="21386"/>
              <wp:lineTo x="21600" y="20482"/>
              <wp:lineTo x="21600" y="902"/>
              <wp:lineTo x="21304" y="136"/>
              <wp:lineTo x="20438" y="0"/>
              <wp:lineTo x="1006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>
      <w:rFonts w:ascii="Arial" w:hAnsi="Arial" w:eastAsia="Times New Roman" w:cs="Arial"/>
      <w:b/>
      <w:sz w:val="18"/>
    </w:rPr>
  </w:style>
  <w:style w:type="character" w:styleId="WW8Num8z0">
    <w:name w:val="WW8Num8z0"/>
    <w:qFormat/>
    <w:rPr>
      <w:b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32:00Z</dcterms:created>
  <dc:creator>Irene Smith</dc:creator>
  <dc:description/>
  <cp:keywords/>
  <dc:language>en-US</dc:language>
  <cp:lastModifiedBy>Clyne, Edward</cp:lastModifiedBy>
  <cp:lastPrinted>2018-03-02T16:03:00Z</cp:lastPrinted>
  <dcterms:modified xsi:type="dcterms:W3CDTF">2022-05-26T09:31:00Z</dcterms:modified>
  <cp:revision>4</cp:revision>
  <dc:subject/>
  <dc:title>END OF TERM ARRANGEMENTS AND PRIOR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2c019b13-aa08-4ce5-a1a7-652a8eeb109d</vt:lpwstr>
  </property>
  <property fmtid="{D5CDD505-2E9C-101B-9397-08002B2CF9AE}" pid="3" name="MSIP_Label_763da656-5c75-4f6d-9461-4a3ce9a537cc_ContentBits">
    <vt:lpwstr>1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Method">
    <vt:lpwstr>Standard</vt:lpwstr>
  </property>
  <property fmtid="{D5CDD505-2E9C-101B-9397-08002B2CF9AE}" pid="6" name="MSIP_Label_763da656-5c75-4f6d-9461-4a3ce9a537cc_Name">
    <vt:lpwstr>763da656-5c75-4f6d-9461-4a3ce9a537cc</vt:lpwstr>
  </property>
  <property fmtid="{D5CDD505-2E9C-101B-9397-08002B2CF9AE}" pid="7" name="MSIP_Label_763da656-5c75-4f6d-9461-4a3ce9a537cc_SetDate">
    <vt:lpwstr>2022-05-26T09:31:46Z</vt:lpwstr>
  </property>
  <property fmtid="{D5CDD505-2E9C-101B-9397-08002B2CF9AE}" pid="8" name="MSIP_Label_763da656-5c75-4f6d-9461-4a3ce9a537cc_SiteId">
    <vt:lpwstr>d9d3f5ac-f803-49be-949f-14a7074d74a7</vt:lpwstr>
  </property>
  <property fmtid="{D5CDD505-2E9C-101B-9397-08002B2CF9AE}" pid="9" name="TaxCatchAll">
    <vt:lpwstr/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lcf76f155ced4ddcb4097134ff3c332f">
    <vt:lpwstr/>
  </property>
</Properties>
</file>