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98880" cy="9105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910440"/>
                          <a:chOff x="0" y="0"/>
                          <a:chExt cx="1198800" cy="9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080" y="0"/>
                            <a:ext cx="7466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94.4pt;height:71.7pt" coordorigin="3780,180" coordsize="1888,1434">
                <v:rect id="shape_0" stroked="f" o:allowincell="f" style="position:absolute;left:3780;top:180;width:1887;height:143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4136;top:180;width:1175;height:143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b Description For: Teaching Assistant (Pedagogic)-P3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Post holde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le to: Headteacher or Deputy He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rade: Scale 5 / 22-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Purpose of the Job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sponsible, under guidance from the teacher or other appropriate professionals t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mplement work programmes for individuals or groups. This could include thos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quiring detailed and specialist knowledge in particular areas; assist in whol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lanning cycle and management and preparation of resources and to also provid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ver for whole classes for short periods under an agreed system of supervision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Main Responsibilities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olleague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SUPPORT FOR PUPIL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Use specialist (curricular/learning) skills, training and experience to support pupil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Assist with the development and implementation of IEP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Establish productive working relationships with pupils, acting as a role model and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setting high expectation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Promote the inclusion and acceptance of all pupils within the classroom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Support pupils consistently whilst recognising and responding to their individual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need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Encourage pupils to interact and work co-operatively with others and engage all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pupils in activitie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Promote independence and employ strategies to recognise and reward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achievement of self-reliance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Provide feedback to pupils in relation to progress and achieveme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SUPPORT FOR THE TEACHER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Work with the teacher to establish an appropriate learning environment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Work with the teacher in lesson planning, evaluating and adjusting lessons/work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plans as appropriate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Monitor and evaluate pupils’ responses to learning activities through observation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and planned recording of achievement against pre-determined learning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objective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Provide objective and accurate feedback and reports as required, to the teacher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on pupil achievement, progress and other matters, ensuring the availability of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appropriate evidence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Be responsible for keeping and updating records as agreed with the teacher,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contributing to reviews of systems and records as requested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Undertake marking of pupils’ work and accurately record achievement/progres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Promote positive values, attitudes and good pupil behaviour, dealing promptly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with conflict and incidents in line with established policy and encourage pupils to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take responsibility for their own behaviour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Liaise sensitively and effectively with parents/carers as agreed with the teacher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within your role/responsibility and participate in feedback sessions/meetings with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</w:t>
      </w:r>
      <w:r>
        <w:rPr>
          <w:lang w:val="en-US"/>
        </w:rPr>
        <w:t>parents, or as directed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dminister and assess routine tests and invigilate exams/tests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vide general clerical/administrative support e.g. administer coursework,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produce worksheets for agreed activities etc.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SUPPORT FOR THE CURRICULU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mplement agreed learning activities/teaching programmes, adjusting activities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according to pupil responses/needs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Implement literacy and numeracy programmes and make effective use of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</w:t>
      </w:r>
      <w:r>
        <w:rPr>
          <w:lang w:val="en-US"/>
        </w:rPr>
        <w:t>opportunities provided by other learning activities to support the development of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literacy and numeracy skills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Support the use of ICT in learning activities and develop pupils’ competence and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independence in its use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Help pupils to access learning activities through specialist support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Determine the need for, prepare and maintain general and specialist equipment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and resources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  <w:t>4. SUPPORT FOR THE SCHOOL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Be aware of and comply with policies and procedures relating to child protection,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health, safety and security, confidentiality and data protection, reporting all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concerns to an appropriate person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Be aware of and support difference and ensure all pupils have equal access to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opportunities to learn and develop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Contribute to the overall ethos, work and aims of the school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Establish constructive relationships and communicate with other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agencies/professionals, in liaison with the teacher, to support achievement and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progress of pupils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Attend and participate in regular meetings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Participate in training and other learning activities as required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Recognise own strengths and areas of expertise and use these to advise and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support others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Assist in the supervision, training and development of staff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Undertake planned supervision of pupils out of school hours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Supervise pupils on visits, trips and out of school activities as required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To be fully aware of and understand the duties and responsibilities arising from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the Children’s Act 2004 and Working Together in relation to child protection and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safeguarding children and young people as this applies to the worker’s role within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the organisa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>To also be fully aware of the principles of safeguarding as they apply to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vulnerable adults in relation to the worker’s role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To ensure that the worker’s line manager is made aware and kept fully informed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of any concerns which the worker may have in relation to safeguarding and/or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child protection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                                </w:t>
      </w:r>
      <w:r>
        <w:rPr>
          <w:b/>
          <w:bCs/>
          <w:sz w:val="28"/>
          <w:szCs w:val="28"/>
          <w:u w:val="single"/>
          <w:lang w:val="en-US"/>
        </w:rPr>
        <w:t>Person Specification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EXPERIENCE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Experience of working with children of relevant ag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QUALIFICATION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Very good numeracy / literacy skills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NVQ 3 in teaching assistance or equivalent qualification or experience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Degree desirable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Training in the literacy/numeracy strategy and/or in particular curriculum or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learning area e.g. bi-lingual, sign language, dyslexia, ICT, maths, english etc.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First aid training/training in specific medical procedures as appropriat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KNOWLEDGE AND SKILL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n use ICT effectively to support learning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 of other equipment/technology – video, photocopier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ull working knowledge of relevant polices, codes of practice and awareness of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relevant legislation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ing knowledge of national curriculum and other relevant learning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programmes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derstanding of principles of child development and learning processes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ility to self-evaluate learning needs and actively seek learning opportunities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bility to relate well to children and adults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ork constructively as part of a team, understanding classroom roles and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responsibilities and your own position within thes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lang w:val="en-US"/>
        </w:rPr>
        <w:t xml:space="preserve"> </w:t>
      </w:r>
      <w:r>
        <w:rPr>
          <w:lang w:val="en-US"/>
        </w:rPr>
        <w:t>Ability to develop equal opportunities and inclusion for all pup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A2DB6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30:00Z</dcterms:created>
  <dc:creator>Gatton Primary School</dc:creator>
  <dc:description/>
  <cp:keywords/>
  <dc:language>en-US</dc:language>
  <cp:lastModifiedBy>Edward Clyne</cp:lastModifiedBy>
  <dcterms:modified xsi:type="dcterms:W3CDTF">2019-03-20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3-19T16:29:43.8830694+00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