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Library Assistant with Literacy Support</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9:00am 4</w:t>
            </w:r>
            <w:r>
              <w:rPr>
                <w:rFonts w:cs="Gill Sans MT" w:ascii="Gill Sans MT" w:hAnsi="Gill Sans MT"/>
                <w:sz w:val="20"/>
                <w:szCs w:val="20"/>
                <w:vertAlign w:val="superscript"/>
              </w:rPr>
              <w:t>th</w:t>
            </w:r>
            <w:r>
              <w:rPr>
                <w:rFonts w:cs="Gill Sans MT" w:ascii="Gill Sans MT" w:hAnsi="Gill Sans MT"/>
                <w:sz w:val="20"/>
                <w:szCs w:val="20"/>
              </w:rPr>
              <w:t xml:space="preserve"> July 2022</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515520120"/>
            <w:bookmarkStart w:id="1" w:name="__Fieldmark__0_2515520120"/>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515520120"/>
            <w:bookmarkStart w:id="3" w:name="__Fieldmark__1_2515520120"/>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515520120"/>
                  <w:bookmarkStart w:id="5" w:name="__Fieldmark__2_2515520120"/>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515520120"/>
                  <w:bookmarkStart w:id="7" w:name="__Fieldmark__3_2515520120"/>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515520120"/>
                  <w:bookmarkStart w:id="9" w:name="__Fieldmark__4_2515520120"/>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515520120"/>
                  <w:bookmarkStart w:id="11" w:name="__Fieldmark__5_2515520120"/>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515520120"/>
                  <w:bookmarkStart w:id="14" w:name="__Fieldmark__6_2515520120"/>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515520120"/>
                  <w:bookmarkStart w:id="16" w:name="__Fieldmark__7_2515520120"/>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515520120"/>
            <w:bookmarkStart w:id="19" w:name="__Fieldmark__11_2515520120"/>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515520120"/>
            <w:bookmarkStart w:id="21" w:name="__Fieldmark__12_2515520120"/>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Nicola Anthony-Jones</cp:lastModifiedBy>
  <cp:lastPrinted>2015-08-10T14:04:00Z</cp:lastPrinted>
  <dcterms:modified xsi:type="dcterms:W3CDTF">2022-06-20T14:10:00Z</dcterms:modified>
  <cp:revision>5</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