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ob Descriptio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title: Teacher in Resource Base for pupils with Autistic Spectrum Disorders (ASD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ible to:  </w:t>
      </w:r>
      <w:r>
        <w:rPr>
          <w:rFonts w:cs="Calibri" w:ascii="Calibri" w:hAnsi="Calibri"/>
        </w:rPr>
        <w:t>Headteacher/Head of Base/SEN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alary scale: </w:t>
      </w:r>
      <w:r>
        <w:rPr>
          <w:rFonts w:cs="Calibri" w:ascii="Calibri" w:hAnsi="Calibri"/>
        </w:rPr>
        <w:t>MPS + 1 SEN poi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in Purpose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teach and lead a staff team within the resourced provision for pupils with ASD within the inclusive context of Southmead Primary School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n duties and responsibilit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model the expert teaching of pupils with ASD within the provision and when pupils are in mainstream.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lead a multi-disciplinary classroom team.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devise appropriate individual programmes for pupils, ensuring that they have a broad, balanced and relevant curriculum, including the National Curriculum, which address academic, social and personal targets with specific reference to the learning style of pupils with ASD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o work in close collaboration with the Head of Base, SENCo and whole staff to contribute to the development of autism-inclusive practice throughout the school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To contribute to staff training to facilitate the inclusion of pupils with ASD in social and academic activities.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To track, monitor and review progress to inform future planning and maintain accurate and detailed pupil records. 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provide written reports for annual reviews, and other times as necessary, gathering together other professionals’ views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o establish and maintain partnership working with other professionals, services and parents/carers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o support the Head of Base in reviewing data on pupil progress and achievement, to evaluate the effectiveness of the provision and guide further development.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deputise for the Head of Base as appropriate. 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keep up-to-date with current research on ASD and disseminate as appropriate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erson Specification for Teacher in Resource Base for pupils with Autistic Spectrum Disorder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519"/>
        <w:gridCol w:w="336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rther training relevant to pupils with ASD eg TEACCH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itional SEN/autism qualifica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vidence of successful experience of teaching children with autism/social communication disorders in the primary pha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using autism specific approaches to differentiate the curriculum and planning programmes to meet the diverse needs of children with autis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idence to demonstrate successful inclusion of pupils with SEN in the mainstrea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with parents, other professionals and therapists to support pupils with S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in EY, KS1 and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pupils with autism in a resource base or specialist primary set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advising others on strategies for successful inclus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and learning knowledge and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the National Curriculum from the EYFS to KS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assessment procedures to gather appropriate data to monitor, review and evaluate achievement and progress and inform future plann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specialist resources and approaches to teaching children with autism including TEACCH, PECs and Makat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use ICT to enable pupils to gain access to the curricul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nowledge of EHCP process and annual review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current research on autism and successful approach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of writing annual review reports and running annual reviews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ership and management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bility to lead and manage a class tea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foster commitment from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work with senior leadership team to contribute to school improvement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delivering autism-specific train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hip of networks or forum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nd professional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husiastic and committed approach to working with children with autis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interpersonal and communication skills (written and oral)  and ability to relate to people at variety of leve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time management and organisational ski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remain calm in challenging situa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athetic and sensitive mann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-active approach to own professional developmen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working in partnership with parents and car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2:00Z</dcterms:created>
  <dc:creator>JMccallum</dc:creator>
  <dc:description/>
  <dc:language>en-US</dc:language>
  <cp:lastModifiedBy>WBC</cp:lastModifiedBy>
  <cp:lastPrinted>2011-11-24T10:55:00Z</cp:lastPrinted>
  <dcterms:modified xsi:type="dcterms:W3CDTF">2019-03-14T09:52:00Z</dcterms:modified>
  <cp:revision>2</cp:revision>
  <dc:subject/>
  <dc:title>Qualifications</dc:title>
</cp:coreProperties>
</file>