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remises Assistant - Person Specification</w:t>
      </w: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A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SSENT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working and motiv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ysical fitness appropriate for the task required, including some heavy lif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tive attitude and “can do” approa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Good communicator who works well as part of a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le to develop positive relationships with all members of the school commun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Able to follow procedures and instructions, organise and prioritise workl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le to deal with contractors on a credible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ing to be reasonably flexible with regard to working hours if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PERIENCE AND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Y/Handy pers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ability, including the ability to prioritise and programme work on the 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nd effective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ood oral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importance of cleanliness and hygi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deliver high quality standards of cleanl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 confidential on all school matt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 experience in decora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Understanding of Health and Safety legislation (including COSH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and appreciation of site security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ing experi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Caretaking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1 or 2 in Clea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Certific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wimming pool mainten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lean Driving Lic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omputer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hanging="0"/>
        <w:rPr/>
      </w:pPr>
      <w:r>
        <w:rPr>
          <w:rFonts w:cs="Arial" w:ascii="Arial" w:hAnsi="Arial"/>
          <w:b w:val="false"/>
          <w:bCs w:val="false"/>
        </w:rPr>
        <w:t>Disclosure and Barring Service checks are essential for this post</w:t>
      </w:r>
    </w:p>
    <w:p>
      <w:pPr>
        <w:pStyle w:val="TextBody"/>
        <w:ind w:left="-540" w:hanging="0"/>
        <w:rPr/>
      </w:pPr>
      <w:r>
        <w:rPr>
          <w:rFonts w:cs="Arial" w:ascii="Arial" w:hAnsi="Arial"/>
          <w:b w:val="false"/>
          <w:bCs w:val="false"/>
        </w:rPr>
        <w:t>Job Offer will be subject to satisfactory Recruitment checks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9:00Z</dcterms:created>
  <dc:creator>lin.erskine</dc:creator>
  <dc:description/>
  <cp:keywords/>
  <dc:language>en-US</dc:language>
  <cp:lastModifiedBy>Clyne, Edward</cp:lastModifiedBy>
  <cp:lastPrinted>2022-09-06T13:51:00Z</cp:lastPrinted>
  <dcterms:modified xsi:type="dcterms:W3CDTF">2023-01-12T11:33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