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WANDSWORTH BOROUGH COUNCIL</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 xml:space="preserve">FRANCIS BARBER PUPIL REFERRAL UNIT </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MATHS AND NUMERACY SUBJECT LEADER</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lang w:val="en-US"/>
        </w:rPr>
      </w:pPr>
      <w:r>
        <w:rPr>
          <w:rFonts w:cs="Arial" w:ascii="Arial" w:hAnsi="Arial"/>
          <w:lang w:val="en-US"/>
        </w:rPr>
        <w:t xml:space="preserve">Salary Scale: Inner London Qualified Teacher + T.L.R 2(3) </w:t>
      </w:r>
    </w:p>
    <w:p>
      <w:pPr>
        <w:pStyle w:val="Normal"/>
        <w:jc w:val="center"/>
        <w:rPr>
          <w:rFonts w:ascii="Arial" w:hAnsi="Arial" w:cs="Arial"/>
          <w:lang w:val="en-US"/>
        </w:rPr>
      </w:pPr>
      <w:r>
        <w:rPr>
          <w:rFonts w:cs="Arial" w:ascii="Arial" w:hAnsi="Arial"/>
          <w:lang w:val="en-US"/>
        </w:rPr>
        <w:t>(Full-time, permanent pos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The following responsibilities of the post are in addition to the duties of a teacher as set out in the Teacher’s Pay and Conditions Document (DfE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Maintain entitlement to the National Curriculum by teaching pupils to GCSE level and other Accreditations as appropriate.</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Coordinate Maths and Numeracy delivery to ensure that the highest quality of learning and teaching is achieved and is focused upon the needs and aptitudes of each pupil, as targeted and monitored through their Individual Learning Plan.</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Provide coherence and direction to the teaching of Maths and Numeracy by other colleagues, if appropriate, through giving support and guidance when requested or necessary to ensure that coordinated team delivery occur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Monitor Maths and Numeracy curriculum policies, ensuring that these are developed, adhered to and revised as necessary.</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able cross-curricula development by planning approaches and providing activities that call upon, and contribute to, a knowledge and understanding of other subject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Continue the development of the PRU’s Numeracy Strategy in consultation with the Teaching and Learning Team and Head of School.</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 xml:space="preserve">Develop and maintain clear record keeping systems so that pupil progress and achievement is monitored and regularly reviewed.  In particular, ensure all baseline assessments in Maths and Numeracy are completed, termly re-testing completed and information fed to Head of School. </w:t>
      </w:r>
    </w:p>
    <w:p>
      <w:pPr>
        <w:pStyle w:val="ListParagrap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Contribute subject specialised knowledge and practice to inform that PRUs assessment and identification of pupils’ needs.  Ensure a gap analysis is carried out form initial assessments and programmes and interventions are planned on an individual basi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Advise upon and keep under review the full range of syllabuses offered in Maths and Numeracy, particularly those leading to external Accreditation.</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Be responsible to a specified member of the PRUs Leadership Team, for Keyworking pupils to promote educational achievement and enhance reintegration, liaising with parents/carers, schools and all support agencies as necessary.</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Ensure that Maths specific classrooms and resources are well organised and maintained, and that an annual stock check of the Maths inventory occur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sure that the organisation and display of pupils’ work is designed to promote learning and reflect the achievements of all pupils. Ensure that the Whole PRU environment is Numeracy rich.</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Contribute to the school maintaining the Quality Mark for Numeracy and Literacy</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Ensure that the Health &amp; Safety Policy with specific regard to Maths and Numeracy is implemented and kept under review.</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Participate in and lead INSET to enable personal professional development and the development of the PRU and the staff team.</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Participate in the LEA framework for the Performance Management of Teachers.</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o work within and promote the schools’ equalities policy and contribute and adhere to policies relevant to the post.</w:t>
      </w:r>
    </w:p>
    <w:p>
      <w:pPr>
        <w:pStyle w:val="ListParagraph"/>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To be fully aware of and understand the duties and responsibilities arising from the Children’s’ Act 2004 and Keeping Children Safe in Education 2018 in relation to child protection and safeguarding children and young people as this applies to your role within the school.</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o ensure that your line manager is made aware and kept fully informed of any concerns which you may have in relation to safeguarding and / or child prote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Undertake other such duties as may be required by the LEA in pursuit of its statutory obligations and other reasonable duties as may be delegated by the Hea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jc w:val="center"/>
        <w:rPr>
          <w:rFonts w:ascii="Arial" w:hAnsi="Arial" w:cs="Arial"/>
          <w:b/>
          <w:b/>
          <w:lang w:val="en-US"/>
        </w:rPr>
      </w:pPr>
      <w:r>
        <w:rPr>
          <w:rFonts w:cs="Arial" w:ascii="Arial" w:hAnsi="Arial"/>
          <w:b/>
          <w:lang w:val="en-US"/>
        </w:rPr>
        <w:t>WANDSWORTH BOROUGH COUNCIL</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 xml:space="preserve">FRANCIS BARBER PUPIL REFERRAL UNIT </w:t>
      </w:r>
    </w:p>
    <w:p>
      <w:pPr>
        <w:pStyle w:val="Normal"/>
        <w:ind w:left="360" w:hanging="0"/>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en-US"/>
        </w:rPr>
        <w:t>MATHS AND NUMERACY SUBJECT LEADER</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Essential:</w:t>
      </w:r>
    </w:p>
    <w:p>
      <w:pPr>
        <w:pStyle w:val="Normal"/>
        <w:numPr>
          <w:ilvl w:val="0"/>
          <w:numId w:val="1"/>
        </w:numPr>
        <w:rPr/>
      </w:pPr>
      <w:r>
        <w:rPr>
          <w:rFonts w:cs="Arial" w:ascii="Arial" w:hAnsi="Arial"/>
          <w:lang w:val="en-US"/>
        </w:rPr>
        <w:t>Possession of a DfES recognised teaching qualification.</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teach and lead at least one National Curriculum Subject and to support other Subject teachers through planning in partnership and by modeling good practice.</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effective secondary teaching in urban multicultural environment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 clear understanding of the factors at classroom level which promote pupil progress and achievement.</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the knowledge and experience necessary to develop and write Subject policies and to implement record keeping systems.</w:t>
      </w:r>
    </w:p>
    <w:p>
      <w:pPr>
        <w:pStyle w:val="ListParagraph"/>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use data effectively to promote pupil progress.</w:t>
      </w:r>
    </w:p>
    <w:p>
      <w:pPr>
        <w:pStyle w:val="ListParagraph"/>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 xml:space="preserve">Evidence of being able to demonstrate a commitment to developing the enrichment and positive ethos  of the school </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establish positive relationships with parents/carers, teachers and colleagues in voluntary and professional agencies concerned with referred children.</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ttending recent and relevant INSE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understanding the equal opportunities issues connected with this area of education.</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Desirable:</w:t>
      </w:r>
    </w:p>
    <w:p>
      <w:pPr>
        <w:pStyle w:val="Normal"/>
        <w:numPr>
          <w:ilvl w:val="0"/>
          <w:numId w:val="3"/>
        </w:numPr>
        <w:rPr>
          <w:rFonts w:ascii="Arial" w:hAnsi="Arial" w:cs="Arial"/>
          <w:lang w:val="en-US"/>
        </w:rPr>
      </w:pPr>
      <w:r>
        <w:rPr>
          <w:rFonts w:cs="Arial" w:ascii="Arial" w:hAnsi="Arial"/>
          <w:lang w:val="en-US"/>
        </w:rPr>
        <w:t>Evidence of teaching and Keyworking pupils who may demonstrate emotional, behavioral and/or social difficultie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teaching pupils with special educational need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ICT competence or a willingness to undertake ICT training.</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contributing to the reintegration of pupils with mainstream school, further education and the world of work.</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an ability to respond positively to the demands of a developing serv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772400" cy="273685"/>
              <wp:effectExtent l="0" t="0" r="0" b="0"/>
              <wp:wrapNone/>
              <wp:docPr id="1"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D0D0D"/>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D11B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41:00Z</dcterms:created>
  <dc:creator>jennifer  tidman</dc:creator>
  <dc:description/>
  <cp:keywords/>
  <dc:language>en-US</dc:language>
  <cp:lastModifiedBy>Clyne, Edward</cp:lastModifiedBy>
  <cp:lastPrinted>2005-10-18T12:10:00Z</cp:lastPrinted>
  <dcterms:modified xsi:type="dcterms:W3CDTF">2019-05-24T09:56:00Z</dcterms:modified>
  <cp:revision>3</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5-24T09:40:42.5245297+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