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Sellincourt Primary School</w:t>
      </w:r>
    </w:p>
    <w:p>
      <w:pPr>
        <w:pStyle w:val="Heading2"/>
        <w:ind w:left="720" w:hanging="0"/>
        <w:rPr/>
      </w:pPr>
      <w:r>
        <w:rPr>
          <w:szCs w:val="36"/>
        </w:rPr>
        <w:t>PERSON SPECIFICATION - SENCO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1"/>
        <w:gridCol w:w="35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SSENTI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RAB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QUALIFICATIO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alified teacher status and GTC Registr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QUALIFICATIONS/ PROFESSIONAL DEVELOP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sz w:val="20"/>
              </w:rPr>
            </w:pPr>
            <w:r>
              <w:rPr>
                <w:sz w:val="20"/>
              </w:rPr>
              <w:t>Recent relevant in-service training in current educational practice, including SEND, Safeguarding and Child Prote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0"/>
              </w:rPr>
            </w:pPr>
            <w:r>
              <w:rPr>
                <w:sz w:val="20"/>
              </w:rPr>
              <w:t>Qualification in special educational needs / National SENCO qualification (working towards)</w:t>
            </w:r>
          </w:p>
        </w:tc>
      </w:tr>
      <w:tr>
        <w:trPr>
          <w:trHeight w:val="3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ind w:left="311" w:hanging="3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vious successful teaching experience in more than one phase of the primary age 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376" w:hanging="376"/>
              <w:rPr/>
            </w:pPr>
            <w:r>
              <w:rPr>
                <w:sz w:val="20"/>
              </w:rPr>
              <w:t>Successful experience in the management and provision of educational programmes for pupils with SEND, including pupils with behavioural difficul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sz w:val="20"/>
              </w:rPr>
            </w:pPr>
            <w:r>
              <w:rPr>
                <w:sz w:val="20"/>
              </w:rPr>
              <w:t>First Quality Teach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</w:tabs>
              <w:ind w:left="501" w:hanging="426"/>
              <w:rPr/>
            </w:pPr>
            <w:r>
              <w:rPr>
                <w:sz w:val="20"/>
              </w:rPr>
              <w:t>Experience using Wandsworth IPOC and MASH referral and assessment syste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</w:tabs>
              <w:ind w:left="501" w:hanging="426"/>
              <w:rPr/>
            </w:pPr>
            <w:r>
              <w:rPr>
                <w:sz w:val="20"/>
              </w:rPr>
              <w:t>Held post of SENCo in inner city primary scho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376" w:hanging="425"/>
              <w:rPr/>
            </w:pPr>
            <w:r>
              <w:rPr>
                <w:sz w:val="20"/>
              </w:rPr>
              <w:t>Knowledge of specific areas within SEN, e.g. autism, ADHD, dyslexia, dyspraxia, speech and language , communication difficulties, physical and medical disabilities,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376" w:hanging="425"/>
              <w:rPr>
                <w:sz w:val="20"/>
              </w:rPr>
            </w:pPr>
            <w:r>
              <w:rPr>
                <w:sz w:val="20"/>
              </w:rPr>
              <w:t>Knowledge of Pupil Premium and closing gaps for this group of pupil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KILLS &amp; ABILIT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cellent organisational  skills including time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e ability to plan, monitor, evaluate, review and lead by examp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Ability to lead INSET to TAs and Teachers as requi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6" w:hanging="376"/>
              <w:rPr>
                <w:sz w:val="20"/>
              </w:rPr>
            </w:pPr>
            <w:r>
              <w:rPr>
                <w:sz w:val="20"/>
              </w:rPr>
              <w:t>Ability to work collaboratively and effectively in a team with staff, governors and pa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425"/>
              <w:rPr>
                <w:sz w:val="20"/>
              </w:rPr>
            </w:pPr>
            <w:r>
              <w:rPr>
                <w:sz w:val="20"/>
              </w:rPr>
              <w:t>Ability to motivate staff, develop potential and resolve confli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High level of written and oral communication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To be able to provide evidence of having influenced the quality of education for pupils with SEND in present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idence of Closing the Gap for Pupil Premium and Vulnerable pup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sz w:val="16"/>
              </w:rPr>
            </w:pPr>
            <w:r>
              <w:rPr>
                <w:sz w:val="20"/>
              </w:rPr>
              <w:t>Good reasoning powers and good judgement in a variety of situ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76" w:hanging="376"/>
              <w:rPr>
                <w:sz w:val="20"/>
              </w:rPr>
            </w:pPr>
            <w:r>
              <w:rPr>
                <w:sz w:val="20"/>
              </w:rPr>
              <w:t>To be able to demonstrate good classroom and behaviour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xcellent classroom practitioner with the ability to assist others in improving their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Understanding and sensitivity in working with pa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ability to handle a variety of complex issues and prioriti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n understanding of the differing responsibilities of other agencies and the ability to make links for the benefit of individual pupil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Ability to promote and integrate the effective use of Computing within the scho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sz w:val="20"/>
              </w:rPr>
            </w:pPr>
            <w:r>
              <w:rPr>
                <w:sz w:val="20"/>
              </w:rPr>
              <w:t>A commitment to the protection and safeguarding of children and young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rPr/>
            </w:pPr>
            <w:r>
              <w:rPr>
                <w:sz w:val="20"/>
              </w:rPr>
              <w:t>To possess the following attributes:  Confidentiality, integrity, commitment and loyal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 commitment to involve parents, partners, governors and the community in the work of the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romotion of positive behaviour strategies and constructive handling of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n awareness, understanding and commitment to equal opportunities, safeguarding and other relevant polic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To be able to effectively manage resources and budge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2:00Z</dcterms:created>
  <dc:creator>Sellincourt School</dc:creator>
  <dc:description/>
  <cp:keywords/>
  <dc:language>en-US</dc:language>
  <cp:lastModifiedBy>Jane Potter</cp:lastModifiedBy>
  <cp:lastPrinted>2020-06-01T14:45:00Z</cp:lastPrinted>
  <dcterms:modified xsi:type="dcterms:W3CDTF">2020-06-01T13:45:00Z</dcterms:modified>
  <cp:revision>3</cp:revision>
  <dc:subject/>
  <dc:title>Sellincourt Primary School</dc:title>
</cp:coreProperties>
</file>