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70207806"/>
            <w:bookmarkStart w:id="1" w:name="__Fieldmark__0_57020780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pplicants Full Nam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F25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4-12T12:29:00Z</dcterms:modified>
  <cp:revision>2</cp:revision>
  <dc:subject/>
  <dc:title>APPLICATION FORM</dc:title>
</cp:coreProperties>
</file>