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645</wp:posOffset>
                </wp:positionH>
                <wp:positionV relativeFrom="paragraph">
                  <wp:posOffset>-688975</wp:posOffset>
                </wp:positionV>
                <wp:extent cx="5355590" cy="1362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1362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OAK LODGE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ERSON SPECIFICATION 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1180" cy="568960"/>
                                  <wp:effectExtent l="0" t="0" r="0" b="0"/>
                                  <wp:docPr id="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180" cy="568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7pt;height:107.25pt;mso-wrap-distance-left:9.05pt;mso-wrap-distance-right:9.05pt;mso-wrap-distance-top:0pt;mso-wrap-distance-bottom:0pt;margin-top:-54.25pt;mso-position-vertical-relative:text;margin-left: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OAK LODGE SCHOO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ERSON SPECIFICATION 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51180" cy="568960"/>
                            <wp:effectExtent l="0" t="0" r="0" b="0"/>
                            <wp:docPr id="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180" cy="568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istant Head: Admissions and Complex Nee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Assessed through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Application Form</w:t>
      </w:r>
      <w:r>
        <w:rPr>
          <w:b/>
          <w:sz w:val="24"/>
          <w:szCs w:val="24"/>
        </w:rPr>
        <w:t xml:space="preserve"> A</w:t>
        <w:tab/>
      </w:r>
      <w:r>
        <w:rPr>
          <w:sz w:val="24"/>
          <w:szCs w:val="24"/>
        </w:rPr>
        <w:t>Interview</w:t>
      </w:r>
      <w:r>
        <w:rPr>
          <w:b/>
          <w:sz w:val="24"/>
          <w:szCs w:val="24"/>
        </w:rPr>
        <w:t xml:space="preserve"> I</w:t>
        <w:tab/>
      </w:r>
      <w:r>
        <w:rPr>
          <w:sz w:val="24"/>
          <w:szCs w:val="24"/>
        </w:rPr>
        <w:t>Lesson Observation</w:t>
      </w:r>
      <w:r>
        <w:rPr>
          <w:b/>
          <w:sz w:val="24"/>
          <w:szCs w:val="24"/>
        </w:rPr>
        <w:t xml:space="preserve"> L                 </w:t>
      </w:r>
      <w:r>
        <w:rPr>
          <w:sz w:val="24"/>
          <w:szCs w:val="24"/>
        </w:rPr>
        <w:t>Task</w:t>
      </w:r>
      <w:r>
        <w:rPr>
          <w:b/>
          <w:sz w:val="24"/>
          <w:szCs w:val="24"/>
        </w:rPr>
        <w:t xml:space="preserve"> 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 part of the interview the applicant is asked to make a short presentation (maximum 5mins) on a given topic PLUS they will lead a 20 minute teaching assistant training sess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ase ensure that the application form and statement references the person specification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532"/>
        <w:gridCol w:w="112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ssential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ire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sessed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Qualifications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TS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tensive experience of teaching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/I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idence of appropriate professional development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itional Qualification related to deafness, MSI, SCLN, AS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/I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idence of Line Management of staff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adership qualificatio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/I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vidence of successful work as a SENCo or similar in a Special or mainstream school or extensive SEN experience within the LA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/I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SL at a minimum level 2 or willingness to train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/I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acher of the Deaf Qualification or be willing and able to commence this within three years of appointment.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/I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nowledge and understanding of Special Needs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-depth understanding of a wide range of additional needs in particular deafness, speech language and communication needs, and how these impact on pupil learning and achieveme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/I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xtensive experience of assessment of pupils </w:t>
            </w:r>
            <w:r>
              <w:rPr>
                <w:b/>
              </w:rPr>
              <w:t>with the additional learning needs listed abov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/I/T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-depth understanding of the EHCP process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erience of chairing annual reviews or EHCP transition meetings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/I/T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xtensive experience of writing provision maps or other documentation which identifies needs and monitors how the  school is using resources to help pupils meet the targets identified in their EHCPs </w:t>
            </w:r>
            <w:r>
              <w:rPr>
                <w:b/>
              </w:rPr>
              <w:t>(Include anonymised example on application form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/T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idence of high level report writing based on accurate identification of pupil ne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ssential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ire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sessed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ading Teaching and Learning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xperience of observing lessons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/>
              <w:t>Ability to identify outstanding practice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/L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idence of supporting staff to deliver high quality, personalised learning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/T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idence of working with support staff to add value to curriculum delivery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idence of setting up and using data systems effectively to assess pupils and support pupil progress and achievement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/T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veloping self and others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derstanding of the role of a leader in the school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/I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ility to set up high performing teams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/I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erience of leading appraisal to develop the effectiveness of staff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idence of leading INSET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/I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ading and Managing the organisation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owledge of current trends in education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erience of contributing to the SEF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/I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ility to support the Leadership team in ensuring that the school meets national requirements in relation to SEN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erience of producing the School Improvement Pla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/I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gh level organisational skills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idence of producing Action Plans and SMART targets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/T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uring Accountability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ility to present information to a wide audience including staff, parents, governors, and Local Authorities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/I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ility to take responsibility for strategic planning in the field of SEN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/I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 accountable for the use of the additional needs budget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/I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e responsibility for the deployment of staff who support the additional needs of the pupils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/I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rengthening Community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idence of working with a wide range of agencies which support pupils and their families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idence of community involvement/working with other schools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idence of attending and leading “Team around the child” or similar meetings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idence of contributing to tribunal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/I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feguarding and Promoting the Welfare of Pupils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derstanding of the Child Protection and safeguarding needs of pupils especially in relation to pupils with hearing impairment and communication challenges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itional training as a Safeguarding Lea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/I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idence of excellent safeguarding pract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</w:rPr>
                            <w:t>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0"/>
                      </w:rPr>
                    </w:pPr>
                    <w:r>
                      <w:rPr>
                        <w:color w:val="000000"/>
                        <w:sz w:val="2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67DC1A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30:00Z</dcterms:created>
  <dc:creator>Shaheen Khan</dc:creator>
  <dc:description/>
  <cp:keywords/>
  <dc:language>en-US</dc:language>
  <cp:lastModifiedBy>Clyne, Edward</cp:lastModifiedBy>
  <cp:lastPrinted>2017-01-04T09:57:00Z</cp:lastPrinted>
  <dcterms:modified xsi:type="dcterms:W3CDTF">2018-12-20T15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63da656-5c75-4f6d-9461-4a3ce9a537cc_Application">
    <vt:lpwstr>Microsoft Azure Information Protection</vt:lpwstr>
  </property>
  <property fmtid="{D5CDD505-2E9C-101B-9397-08002B2CF9AE}" pid="3" name="MSIP_Label_763da656-5c75-4f6d-9461-4a3ce9a537cc_Enabled">
    <vt:lpwstr>True</vt:lpwstr>
  </property>
  <property fmtid="{D5CDD505-2E9C-101B-9397-08002B2CF9AE}" pid="4" name="MSIP_Label_763da656-5c75-4f6d-9461-4a3ce9a537cc_Extended_MSFT_Method">
    <vt:lpwstr>Automatic</vt:lpwstr>
  </property>
  <property fmtid="{D5CDD505-2E9C-101B-9397-08002B2CF9AE}" pid="5" name="MSIP_Label_763da656-5c75-4f6d-9461-4a3ce9a537cc_Name">
    <vt:lpwstr>Official</vt:lpwstr>
  </property>
  <property fmtid="{D5CDD505-2E9C-101B-9397-08002B2CF9AE}" pid="6" name="MSIP_Label_763da656-5c75-4f6d-9461-4a3ce9a537cc_Ref">
    <vt:lpwstr>https://api.informationprotection.azure.com/api/d9d3f5ac-f803-49be-949f-14a7074d74a7</vt:lpwstr>
  </property>
  <property fmtid="{D5CDD505-2E9C-101B-9397-08002B2CF9AE}" pid="7" name="MSIP_Label_763da656-5c75-4f6d-9461-4a3ce9a537cc_SetBy">
    <vt:lpwstr>Edward.Clyne@richmondandwandsworth.gov.uk</vt:lpwstr>
  </property>
  <property fmtid="{D5CDD505-2E9C-101B-9397-08002B2CF9AE}" pid="8" name="MSIP_Label_763da656-5c75-4f6d-9461-4a3ce9a537cc_SetDate">
    <vt:lpwstr>2018-12-20T13:30:04.0762866+00:00</vt:lpwstr>
  </property>
  <property fmtid="{D5CDD505-2E9C-101B-9397-08002B2CF9AE}" pid="9" name="MSIP_Label_763da656-5c75-4f6d-9461-4a3ce9a537cc_SiteId">
    <vt:lpwstr>d9d3f5ac-f803-49be-949f-14a7074d74a7</vt:lpwstr>
  </property>
  <property fmtid="{D5CDD505-2E9C-101B-9397-08002B2CF9AE}" pid="10" name="Sensitivity">
    <vt:lpwstr>Official</vt:lpwstr>
  </property>
</Properties>
</file>