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86780</wp:posOffset>
                  </wp:positionH>
                  <wp:positionV relativeFrom="page">
                    <wp:posOffset>50800</wp:posOffset>
                  </wp:positionV>
                  <wp:extent cx="481330" cy="642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81330" cy="642620"/>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4"/>
              </w:rPr>
              <w:t>Leadership</w:t>
            </w:r>
            <w:r>
              <w:rPr>
                <w:rFonts w:cs="Gill Sans MT" w:ascii="Gill Sans MT" w:hAnsi="Gill Sans MT"/>
                <w:b/>
                <w:sz w:val="20"/>
                <w:szCs w:val="20"/>
              </w:rPr>
              <w:t xml:space="preserve">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NAME OF SCHOOL: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ST MICHAEL’s CE PRIMARY SCHOOL, GRANVILLE ROAD, LONDON, SW18 5SQ</w:t>
            </w:r>
          </w:p>
          <w:p>
            <w:pPr>
              <w:pStyle w:val="Normal"/>
              <w:rPr>
                <w:rFonts w:ascii="Gill Sans MT" w:hAnsi="Gill Sans MT" w:cs="Gill Sans MT"/>
                <w:b/>
                <w:b/>
                <w:sz w:val="20"/>
                <w:szCs w:val="20"/>
              </w:rPr>
            </w:pPr>
            <w:r>
              <w:rPr>
                <w:rFonts w:cs="Gill Sans MT" w:ascii="Gill Sans MT" w:hAnsi="Gill Sans MT"/>
                <w:b/>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rPr>
            </w:pPr>
            <w:r>
              <w:rPr>
                <w:rFonts w:cs="Gill Sans MT" w:ascii="Gill Sans MT" w:hAnsi="Gill Sans MT"/>
              </w:rPr>
              <w:t>Post Applied for:</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73686970"/>
            <w:bookmarkStart w:id="1" w:name="__Fieldmark__0_2773686970"/>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73686970"/>
            <w:bookmarkStart w:id="3" w:name="__Fieldmark__1_2773686970"/>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73686970"/>
            <w:bookmarkStart w:id="5" w:name="__Fieldmark__2_2773686970"/>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73686970"/>
            <w:bookmarkStart w:id="7" w:name="__Fieldmark__3_2773686970"/>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73686970"/>
            <w:bookmarkStart w:id="9" w:name="__Fieldmark__4_2773686970"/>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73686970"/>
            <w:bookmarkStart w:id="11" w:name="__Fieldmark__5_2773686970"/>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773686970"/>
            <w:bookmarkStart w:id="13" w:name="__Fieldmark__6_2773686970"/>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773686970"/>
            <w:bookmarkStart w:id="15" w:name="__Fieldmark__7_2773686970"/>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773686970"/>
            <w:bookmarkStart w:id="17" w:name="__Fieldmark__8_2773686970"/>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773686970"/>
            <w:bookmarkStart w:id="19" w:name="__Fieldmark__9_2773686970"/>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773686970"/>
            <w:bookmarkStart w:id="21" w:name="__Fieldmark__10_2773686970"/>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773686970"/>
            <w:bookmarkStart w:id="23" w:name="__Fieldmark__11_2773686970"/>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773686970"/>
            <w:bookmarkStart w:id="25" w:name="__Fieldmark__12_2773686970"/>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773686970"/>
            <w:bookmarkStart w:id="27" w:name="__Fieldmark__13_2773686970"/>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2773686970"/>
            <w:bookmarkStart w:id="29" w:name="__Fieldmark__14_2773686970"/>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2773686970"/>
            <w:bookmarkStart w:id="31" w:name="__Fieldmark__15_2773686970"/>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773686970"/>
                  <w:bookmarkStart w:id="33" w:name="__Fieldmark__16_2773686970"/>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773686970"/>
                  <w:bookmarkStart w:id="35" w:name="__Fieldmark__17_2773686970"/>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773686970"/>
                  <w:bookmarkStart w:id="37" w:name="__Fieldmark__18_2773686970"/>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773686970"/>
                  <w:bookmarkStart w:id="39" w:name="__Fieldmark__19_2773686970"/>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773686970"/>
                  <w:bookmarkStart w:id="42" w:name="__Fieldmark__20_2773686970"/>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773686970"/>
                  <w:bookmarkStart w:id="44" w:name="__Fieldmark__21_2773686970"/>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773686970"/>
            <w:bookmarkStart w:id="47" w:name="__Fieldmark__25_2773686970"/>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773686970"/>
            <w:bookmarkStart w:id="49" w:name="__Fieldmark__26_2773686970"/>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773686970"/>
            <w:bookmarkStart w:id="51" w:name="__Fieldmark__27_2773686970"/>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773686970"/>
            <w:bookmarkStart w:id="53" w:name="__Fieldmark__28_2773686970"/>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773686970"/>
            <w:bookmarkStart w:id="55" w:name="__Fieldmark__29_2773686970"/>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773686970"/>
            <w:bookmarkStart w:id="57" w:name="__Fieldmark__30_2773686970"/>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773686970"/>
            <w:bookmarkStart w:id="59" w:name="__Fieldmark__31_2773686970"/>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773686970"/>
            <w:bookmarkStart w:id="61" w:name="__Fieldmark__32_2773686970"/>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773686970"/>
            <w:bookmarkStart w:id="63" w:name="__Fieldmark__33_2773686970"/>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773686970"/>
            <w:bookmarkStart w:id="65" w:name="__Fieldmark__34_2773686970"/>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773686970"/>
            <w:bookmarkStart w:id="67" w:name="__Fieldmark__35_2773686970"/>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773686970"/>
            <w:bookmarkStart w:id="69" w:name="__Fieldmark__36_2773686970"/>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773686970"/>
            <w:bookmarkStart w:id="71" w:name="__Fieldmark__37_2773686970"/>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2773686970"/>
            <w:bookmarkStart w:id="73" w:name="__Fieldmark__38_2773686970"/>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773686970"/>
            <w:bookmarkStart w:id="75" w:name="__Fieldmark__39_2773686970"/>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773686970"/>
            <w:bookmarkStart w:id="77" w:name="__Fieldmark__40_2773686970"/>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0:00Z</dcterms:created>
  <dc:creator>Anne White</dc:creator>
  <dc:description/>
  <cp:keywords/>
  <dc:language>en-US</dc:language>
  <cp:lastModifiedBy>Ila Mehta</cp:lastModifiedBy>
  <cp:lastPrinted>2018-07-23T12:14:00Z</cp:lastPrinted>
  <dcterms:modified xsi:type="dcterms:W3CDTF">2024-04-03T10:20: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