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sz w:val="32"/>
          <w:szCs w:val="36"/>
          <w:u w:val="none"/>
        </w:rPr>
      </w:pPr>
      <w:r>
        <w:rPr>
          <w:rFonts w:cs="Arial"/>
          <w:sz w:val="32"/>
          <w:szCs w:val="36"/>
          <w:u w:val="none"/>
        </w:rPr>
      </w:r>
    </w:p>
    <w:p>
      <w:pPr>
        <w:pStyle w:val="Heading"/>
        <w:ind w:firstLine="720"/>
        <w:rPr/>
      </w:pPr>
      <w:r>
        <w:rPr>
          <w:rFonts w:cs="Arial"/>
          <w:sz w:val="32"/>
          <w:szCs w:val="36"/>
          <w:u w:val="none"/>
        </w:rPr>
        <w:t xml:space="preserve">SAINT CECILIA’S CHURCH OF ENGLAND SCHOOL </w:t>
      </w:r>
    </w:p>
    <w:p>
      <w:pPr>
        <w:pStyle w:val="Normal"/>
        <w:ind w:left="1440" w:firstLine="1395"/>
        <w:rPr>
          <w:rFonts w:ascii="Arial" w:hAnsi="Arial" w:cs="Arial"/>
          <w:b/>
          <w:b/>
          <w:sz w:val="28"/>
          <w:szCs w:val="32"/>
          <w:u w:val="none"/>
        </w:rPr>
      </w:pPr>
      <w:r>
        <w:rPr>
          <w:rFonts w:cs="Arial" w:ascii="Arial" w:hAnsi="Arial"/>
          <w:b/>
          <w:sz w:val="28"/>
          <w:szCs w:val="32"/>
          <w:u w:val="none"/>
        </w:rPr>
      </w:r>
    </w:p>
    <w:p>
      <w:pPr>
        <w:pStyle w:val="Normal"/>
        <w:ind w:left="1440" w:firstLine="1395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OB PROFILE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Cover Supervisor and Curriculum Support Assistant</w:t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  <w:szCs w:val="22"/>
        </w:rPr>
        <w:tab/>
        <w:t>July 2021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843" w:leader="none"/>
          <w:tab w:val="left" w:pos="2552" w:leader="none"/>
        </w:tabs>
        <w:ind w:left="2880" w:hanging="245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JOB CONTEXT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2"/>
          <w:szCs w:val="22"/>
        </w:rPr>
        <w:t>Saint Cecilia's Church of England School is a co-educational academy specialising in the teaching of music and mathematics for pupils aged 11-18 years.  The school is located in south west London between the suburbs of Putney and Wimbledon.</w:t>
      </w:r>
    </w:p>
    <w:p>
      <w:pPr>
        <w:pStyle w:val="Normal"/>
        <w:tabs>
          <w:tab w:val="clear" w:pos="720"/>
          <w:tab w:val="right" w:pos="1843" w:leader="none"/>
          <w:tab w:val="left" w:pos="2552" w:leader="none"/>
        </w:tabs>
        <w:ind w:left="2880" w:hanging="24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843" w:leader="none"/>
          <w:tab w:val="left" w:pos="2552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job profile reflects the vision, aims and policies established by the School’s Governing Body.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ITLE</w:t>
      </w:r>
      <w:r>
        <w:rPr>
          <w:rFonts w:cs="Arial" w:ascii="Arial" w:hAnsi="Arial"/>
          <w:sz w:val="22"/>
          <w:szCs w:val="22"/>
        </w:rPr>
        <w:tab/>
        <w:t xml:space="preserve">Cover Supervisor/Curriculum Support Assistant  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right" w:pos="2520" w:leader="none"/>
          <w:tab w:val="left" w:pos="2880" w:leader="none"/>
        </w:tabs>
        <w:spacing w:before="0" w:after="280"/>
        <w:ind w:left="2833" w:hanging="255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JOB PURPOSE</w:t>
      </w:r>
      <w:r>
        <w:rPr>
          <w:rFonts w:cs="Arial" w:ascii="Arial" w:hAnsi="Arial"/>
          <w:sz w:val="22"/>
          <w:szCs w:val="22"/>
        </w:rPr>
        <w:t xml:space="preserve"> </w:t>
        <w:tab/>
        <w:t>T</w:t>
      </w:r>
      <w:r>
        <w:rPr>
          <w:rFonts w:cs="Arial" w:ascii="Arial" w:hAnsi="Arial"/>
          <w:sz w:val="22"/>
          <w:szCs w:val="22"/>
          <w:lang w:val="en-GB"/>
        </w:rPr>
        <w:t>o provide classroom supervision in place of absent teaching staff when required.</w:t>
      </w:r>
    </w:p>
    <w:p>
      <w:pPr>
        <w:pStyle w:val="BodyTextIndent3"/>
        <w:tabs>
          <w:tab w:val="clear" w:pos="720"/>
          <w:tab w:val="right" w:pos="2520" w:leader="none"/>
          <w:tab w:val="left" w:pos="2880" w:leader="none"/>
        </w:tabs>
        <w:spacing w:before="0" w:after="280"/>
        <w:ind w:left="2833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o provide a comprehensive, efficient and effective administration service to the Curriculum Team Leader/Head of Departments as required. </w:t>
      </w:r>
    </w:p>
    <w:p>
      <w:pPr>
        <w:pStyle w:val="BodyTextIndent3"/>
        <w:tabs>
          <w:tab w:val="clear" w:pos="720"/>
          <w:tab w:val="right" w:pos="2520" w:leader="none"/>
          <w:tab w:val="left" w:pos="2880" w:leader="none"/>
        </w:tabs>
        <w:spacing w:before="0" w:after="280"/>
        <w:ind w:left="283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any additional duties or responsibilities as reasonably determined by the Headteacher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ACCOUNTABLE TO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252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or line management: Curriculum Support Manager</w:t>
        <w:tab/>
        <w:tab/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ind w:left="567" w:hanging="7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Key Accountabilities</w:t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room Cov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pervise whole classes of pupils in classrooms in place of temporarily absent teac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t as a rôle model and set high expectations for conduct and behavio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0"/>
          <w:szCs w:val="20"/>
        </w:rPr>
        <w:t>To be aware of, and comply with, policies and procedures relating to child protection, equal opportunities, health, safety and security, confidentiality and data protection, reporting all concerns to an appropriate per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0"/>
          <w:szCs w:val="20"/>
        </w:rPr>
        <w:t>To ensure that the Child Protection Officer and line manager are made aware and kept fully informed of any concerns which may arise in relation to safeguarding and/or child protection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room Administr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t up and operate systems for the organisation and administration of pupil laptop use for each curriculum a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preparation of work sheets and other curriculum materials that meet pupils’ learning nee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classrooms with mounting displays and other duties as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stablish and operate systems for the distribution and lending of text books and other artefa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minister and organise classroom work for absent teaching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40" w:hanging="7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40" w:hanging="7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40" w:hanging="7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ical Administration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stablish a system of stock control, maintaining stock levels and stock records and maintain the school system of placing and progression of order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clerical support including data entry and other computer based duties when required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mounting displays on corridor notice board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actively research support materials and documentation for lesson preparatio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a PC based clerical support for pupil, lesson and other data that provides easily accessible and methodical systems for retrieval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filing pupil and classroom work and other documents as required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departmental or subject meetings when requested to enable proactive support to Curriculum Team Leaders/Heads of Department and other teacher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vigilate at internal and public examination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an up to date inventory for the department(s)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y Tasks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2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>Classroom Cover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ing lesson plans and other materials provided by the absent teacher, oversee and supervise classes of pupil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hold and administer the Learning Policy of the school in all dealings with pupil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ure that all pupils are given the opportunity to engage in a learning experience in the classes of absent teacher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ep pupils on task and respond to general queri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de objective and accurate feedback to the teacher on the conduct of the lesson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ep appropriate records as agreed with the teach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te positive values, attitudes and good pupil behaviour, dealing promptly with conflict and incidents in line with established policy and encourage pupils to take responsibility for their own behaviou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port the use of ICT where appropriat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e appropriate use of equipment and resour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4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training and other learning activities as requir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4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nd participate in regular meeting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4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 confidentiality at all times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left="1440" w:hanging="8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room Administration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127" w:hanging="709"/>
        <w:rPr>
          <w:rFonts w:cs="Arial"/>
          <w:sz w:val="20"/>
        </w:rPr>
      </w:pPr>
      <w:r>
        <w:rPr>
          <w:rFonts w:cs="Arial"/>
          <w:sz w:val="20"/>
        </w:rPr>
        <w:t>To monitor and direct use of pupil laptop poo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127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epare relevant work sheets for use in lesso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t up and clear away in classrooms as require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preparation of Smart Board presentatio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the organisation and mounting of displays of pupils’ work and other materials as require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earch and produce classroom resources as require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take any other ad hoc administrative classroom duties when requeste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onitor distribution and lending of text books for condition and retur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responsible for the organisation of classroom work for absent teaching staff in the appropriate curriculum areas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left="1418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ical Administration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place and progress orders, and receive and check deliverie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help with stock control, maintaining stock levels and stock record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undertake data entry into relevant computer system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produce reports from computer system as required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establish and operate a system of scheduling CD recording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produce draft letters from standard letters to be sent to secretarial service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assist in the organisation and mounting of displays on corridor notice board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undertake the filing of document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undertake Internet research for information, images and video clips to support curriculum area requirement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ensure that the School Calendar is up to date with events and information for each relevant curriculum area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Assist in the preparation of contributions to Staff Bulletin and Parents’ Newsletter for each relevant curriculum area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Research and administrative support for extra-curricular clubs or pupil support activities relevant to each curriculum area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help to develop the use of SIMS to grow with needs of Curriculum Team Leaders/Heads of Department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attend meetings when requested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liaise with outside agencies and organise events, field trips, concerts and other activities as required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provide invigilation at internal and public examinations at the school and keep up to date with current procedure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maintain an up to date inventory for the department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>Personnel and other services</w:t>
      </w:r>
    </w:p>
    <w:p>
      <w:pPr>
        <w:pStyle w:val="Normal"/>
        <w:tabs>
          <w:tab w:val="clear" w:pos="720"/>
          <w:tab w:val="left" w:pos="1843" w:leader="none"/>
        </w:tabs>
        <w:ind w:left="2880" w:hanging="425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212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appropriate support and cover for other staff as require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212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maintain a good working atmosphere where work is completed correctly and promptl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212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lexible in responding to the needs of more than one busy curriculum are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212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training and other learning activities as required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2240" w:h="15840"/>
      <w:pgMar w:left="119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2160" w:hanging="720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28:00Z</dcterms:created>
  <dc:creator>akurk</dc:creator>
  <dc:description/>
  <cp:keywords/>
  <dc:language>en-US</dc:language>
  <cp:lastModifiedBy>Anthony-Jones, Nicola</cp:lastModifiedBy>
  <cp:lastPrinted>2015-07-14T16:49:00Z</cp:lastPrinted>
  <dcterms:modified xsi:type="dcterms:W3CDTF">2021-07-21T10:39:00Z</dcterms:modified>
  <cp:revision>10</cp:revision>
  <dc:subject/>
  <dc:title>Curriculum Support</dc:title>
</cp:coreProperties>
</file>