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3299396457"/>
            <w:bookmarkStart w:id="1" w:name="__Fieldmark__11_3299396457"/>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3299396457"/>
            <w:bookmarkStart w:id="3" w:name="__Fieldmark__12_3299396457"/>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3299396457"/>
      <w:bookmarkStart w:id="5" w:name="__Fieldmark__147_3299396457"/>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3299396457"/>
      <w:bookmarkStart w:id="7" w:name="__Fieldmark__148_3299396457"/>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3299396457"/>
      <w:bookmarkStart w:id="9" w:name="__Fieldmark__149_3299396457"/>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3299396457"/>
      <w:bookmarkStart w:id="11" w:name="__Fieldmark__154_3299396457"/>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3299396457"/>
      <w:bookmarkStart w:id="13" w:name="__Fieldmark__155_3299396457"/>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3299396457"/>
      <w:bookmarkStart w:id="15" w:name="__Fieldmark__156_3299396457"/>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3299396457"/>
      <w:bookmarkStart w:id="17" w:name="__Fieldmark__157_3299396457"/>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3299396457"/>
      <w:bookmarkStart w:id="19" w:name="__Fieldmark__170_3299396457"/>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3299396457"/>
      <w:bookmarkStart w:id="21" w:name="__Fieldmark__171_3299396457"/>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3299396457"/>
      <w:bookmarkStart w:id="23" w:name="__Fieldmark__172_3299396457"/>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3299396457"/>
      <w:bookmarkStart w:id="25" w:name="__Fieldmark__173_3299396457"/>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3299396457"/>
      <w:bookmarkStart w:id="27" w:name="__Fieldmark__174_3299396457"/>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3299396457"/>
      <w:bookmarkStart w:id="29" w:name="__Fieldmark__175_3299396457"/>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3299396457"/>
      <w:bookmarkStart w:id="31" w:name="__Fieldmark__185_3299396457"/>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3299396457"/>
      <w:bookmarkStart w:id="33" w:name="__Fieldmark__186_3299396457"/>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3299396457"/>
      <w:bookmarkStart w:id="35" w:name="__Fieldmark__193_3299396457"/>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3299396457"/>
      <w:bookmarkStart w:id="37" w:name="__Fieldmark__194_3299396457"/>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3299396457"/>
      <w:bookmarkStart w:id="39" w:name="__Fieldmark__198_3299396457"/>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3299396457"/>
      <w:bookmarkStart w:id="41" w:name="__Fieldmark__199_3299396457"/>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3299396457"/>
      <w:bookmarkStart w:id="43" w:name="__Fieldmark__201_3299396457"/>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3299396457"/>
      <w:bookmarkStart w:id="45" w:name="__Fieldmark__202_3299396457"/>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3299396457"/>
      <w:bookmarkStart w:id="47" w:name="__Fieldmark__203_3299396457"/>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3299396457"/>
      <w:bookmarkStart w:id="49" w:name="__Fieldmark__205_3299396457"/>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3299396457"/>
      <w:bookmarkStart w:id="51" w:name="__Fieldmark__206_3299396457"/>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3299396457"/>
      <w:bookmarkStart w:id="53" w:name="__Fieldmark__207_3299396457"/>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3299396457"/>
      <w:bookmarkStart w:id="55" w:name="__Fieldmark__209_3299396457"/>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3299396457"/>
      <w:bookmarkStart w:id="57" w:name="__Fieldmark__210_3299396457"/>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3299396457"/>
      <w:bookmarkStart w:id="59" w:name="__Fieldmark__212_3299396457"/>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3299396457"/>
      <w:bookmarkStart w:id="61" w:name="__Fieldmark__214_3299396457"/>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3299396457"/>
      <w:bookmarkStart w:id="63" w:name="__Fieldmark__215_3299396457"/>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3299396457"/>
      <w:bookmarkStart w:id="65" w:name="__Fieldmark__217_3299396457"/>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3299396457"/>
      <w:bookmarkStart w:id="67" w:name="__Fieldmark__218_3299396457"/>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