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drawing>
          <wp:inline distT="0" distB="0" distL="0" distR="0">
            <wp:extent cx="17272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7200" cy="76073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erson Specificatio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Post Title: </w:t>
      </w:r>
      <w:r>
        <w:rPr>
          <w:rFonts w:cs="Arial"/>
          <w:sz w:val="24"/>
          <w:szCs w:val="24"/>
        </w:rPr>
        <w:t>EMA Teacher</w:t>
      </w:r>
    </w:p>
    <w:p>
      <w:pPr>
        <w:pStyle w:val="Normal"/>
        <w:rPr>
          <w:rFonts w:cs="Arial"/>
          <w:sz w:val="24"/>
          <w:szCs w:val="24"/>
        </w:rPr>
      </w:pPr>
      <w:r>
        <w:rPr>
          <w:rFonts w:cs="Arial"/>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y be able to demonstrate experience of effecting change in the teaching and learning of EAL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ust have a sound understanding of the skills and attributes involved in effective leadership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understand the expectations in the new Ofsted Framework regarding effective leadership and management particularly of subject leadership</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sound knowledge of the EAL requirements for all Fluency level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n </w:t>
            </w:r>
            <w:r>
              <w:rPr>
                <w:rFonts w:cs="Arial"/>
              </w:rPr>
              <w:t>excellent understanding of curriculum and pedagogical issues relating to EAL, including the latest inspection and research findings</w:t>
            </w:r>
            <w:r>
              <w:rPr>
                <w:rFonts w:cs="Arial"/>
                <w:szCs w:val="22"/>
              </w:rPr>
              <w:t xml:space="preserve"> in the effective teaching of EAL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amiliarity with KS1 and KS2 Standardised Attainment Tests and support available for EAL pupil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Have a good knowledge of effective EAL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ve some  knowledge and/or experience  of subject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understand the contribution of EMAG work in a primary school and what constitutes good practice and support for bilingual learner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understand assessment, recording and reporting requirements for EAL pupil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be able to analyse data effectively to assess whole school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ust understand the purpose and application of Provision Maps and be able to devise them  to meet the needs of pupils with Special Educational Needs (SEN) in collaboration with the (SENCO), offering specific EAL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teacher with good ICT knowledge and skills relating to the subject and class teaching  responsibilities of the post – able to demonstrate the effective use of ICT to enhance the learning and teaching of Litera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willing and enjoy engaging parents in order  to encourage their close involvement in the education of their children, and in particular for application of literacy skills across the curricul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Willingness to share expertise, skills and knowledge and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01:00Z</dcterms:created>
  <dc:creator>Sao</dc:creator>
  <dc:description/>
  <cp:keywords/>
  <dc:language>en-US</dc:language>
  <cp:lastModifiedBy>Clyne, Edward</cp:lastModifiedBy>
  <cp:lastPrinted>2012-12-19T12:23:00Z</cp:lastPrinted>
  <dcterms:modified xsi:type="dcterms:W3CDTF">2022-05-30T10:43:00Z</dcterms:modified>
  <cp:revision>3</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a2d01fb5-982b-4203-a818-f54d0076557d</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30T10:43:35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DocHome">
    <vt:r8>-17456601</vt:r8>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