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094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1717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4292"/>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1.45pt;height:17.1pt;mso-wrap-distance-left:9pt;mso-wrap-distance-right:9pt;mso-wrap-distance-top:0pt;mso-wrap-distance-bottom:0pt;margin-top:0.05pt;mso-position-vertical-relative:text;margin-left:194.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4292"/>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53871992"/>
      <w:bookmarkStart w:id="1" w:name="__Fieldmark__0_3653871992"/>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53871992"/>
      <w:bookmarkStart w:id="3" w:name="__Fieldmark__1_3653871992"/>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53871992"/>
      <w:bookmarkStart w:id="5" w:name="__Fieldmark__2_3653871992"/>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53871992"/>
      <w:bookmarkStart w:id="7" w:name="__Fieldmark__3_3653871992"/>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53871992"/>
      <w:bookmarkStart w:id="9" w:name="__Fieldmark__4_3653871992"/>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53871992"/>
      <w:bookmarkStart w:id="11" w:name="__Fieldmark__5_3653871992"/>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53871992"/>
      <w:bookmarkStart w:id="13" w:name="__Fieldmark__6_3653871992"/>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53871992"/>
      <w:bookmarkStart w:id="15" w:name="__Fieldmark__7_3653871992"/>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53871992"/>
      <w:bookmarkStart w:id="17" w:name="__Fieldmark__8_3653871992"/>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53871992"/>
      <w:bookmarkStart w:id="19" w:name="__Fieldmark__9_3653871992"/>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53871992"/>
      <w:bookmarkStart w:id="21" w:name="__Fieldmark__10_3653871992"/>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53871992"/>
      <w:bookmarkStart w:id="23" w:name="__Fieldmark__11_3653871992"/>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53871992"/>
      <w:bookmarkStart w:id="25" w:name="__Fieldmark__12_3653871992"/>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53871992"/>
      <w:bookmarkStart w:id="27" w:name="__Fieldmark__13_3653871992"/>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3653871992"/>
      <w:bookmarkStart w:id="29" w:name="__Fieldmark__14_365387199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653871992"/>
      <w:bookmarkStart w:id="31" w:name="__Fieldmark__15_3653871992"/>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653871992"/>
      <w:bookmarkStart w:id="33" w:name="__Fieldmark__16_365387199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653871992"/>
      <w:bookmarkStart w:id="35" w:name="__Fieldmark__17_3653871992"/>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653871992"/>
      <w:bookmarkStart w:id="37" w:name="__Fieldmark__18_365387199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653871992"/>
      <w:bookmarkStart w:id="39" w:name="__Fieldmark__19_3653871992"/>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7:00Z</dcterms:created>
  <dc:creator>dmclagan</dc:creator>
  <dc:description/>
  <cp:keywords/>
  <dc:language>en-US</dc:language>
  <cp:lastModifiedBy>Marla Keane</cp:lastModifiedBy>
  <cp:lastPrinted>2011-02-03T10:13:00Z</cp:lastPrinted>
  <dcterms:modified xsi:type="dcterms:W3CDTF">2024-03-01T12:54:00Z</dcterms:modified>
  <cp:revision>4</cp:revision>
  <dc:subject/>
  <dc:title>Equal Opportunities Monitoring Form</dc:title>
</cp:coreProperties>
</file>