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LL SAINTS` C OF E PRIMARY SCHOOL,</w:t>
      </w:r>
    </w:p>
    <w:p>
      <w:pPr>
        <w:pStyle w:val="Subtitl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UTNEY COMMON, SW15 1HL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rFonts w:cs="Calibri" w:ascii="Calibri" w:hAnsi="Calibri"/>
          <w:sz w:val="32"/>
          <w:szCs w:val="32"/>
        </w:rPr>
        <w:t xml:space="preserve">TEACHING ASSISTANT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Event linked contract to named child)</w:t>
      </w:r>
    </w:p>
    <w:p>
      <w:pPr>
        <w:pStyle w:val="List"/>
        <w:ind w:left="-42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JOB DESCRIPTION</w:t>
      </w:r>
    </w:p>
    <w:p>
      <w:pPr>
        <w:pStyle w:val="TextBody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der the direction of the Class Teacher and Inclusion Manager in accordance with the school policies and procedures, the Teaching &amp; Learning Support Assistant will be responsible for giving general support to a KS2 class and specific support to a named pupil.  </w:t>
      </w:r>
    </w:p>
    <w:p>
      <w:pPr>
        <w:pStyle w:val="TextBody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pport for pupil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426" w:right="226" w:hanging="0"/>
        <w:rPr/>
      </w:pPr>
      <w:r>
        <w:rPr>
          <w:rFonts w:cs="Calibri" w:ascii="Calibri" w:hAnsi="Calibri"/>
          <w:sz w:val="22"/>
        </w:rPr>
        <w:t>Supervise and support a pupil or pupils ensuring their safety and access to lear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2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ablish good relationships with pupils, acting as a role model and being aware of and responding appropriately to individual nee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426" w:right="2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mote the inclusion and acceptance of all pupi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426" w:right="2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courage pupils to interact with others and engage in activities led by the teach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426" w:right="2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courage pupils to act independently as appropria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426" w:right="2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iver targeted interventions as directed by the class teacher or Inclusion Manager</w:t>
      </w:r>
    </w:p>
    <w:p>
      <w:pPr>
        <w:pStyle w:val="List"/>
        <w:numPr>
          <w:ilvl w:val="0"/>
          <w:numId w:val="10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ing pupil with daily living, physical activities and mobility needs when and where necessary </w:t>
      </w:r>
    </w:p>
    <w:p>
      <w:pPr>
        <w:pStyle w:val="List"/>
        <w:numPr>
          <w:ilvl w:val="0"/>
          <w:numId w:val="10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Personal care when required</w:t>
      </w:r>
    </w:p>
    <w:p>
      <w:pPr>
        <w:pStyle w:val="Normal"/>
        <w:ind w:left="-426" w:right="2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ort for teacher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the Class Teacher as directed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ibute to assessment of the pupil's progress 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materials and resources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meetings with class teachers to review and plan pupil's work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supervision in the school both inside and outside – including playground duties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ort children around the school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 with displays when required</w:t>
      </w:r>
    </w:p>
    <w:p>
      <w:pPr>
        <w:pStyle w:val="List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pport for the curriculum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port pupils to understand 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porting pupils in undertaking literacy and numeracy tasks as directed by the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porting pupils in using basic ICT as dire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pare and maintain equipment and resources as directed by the teacher and assist pupils in their use</w:t>
        <w:br/>
      </w:r>
    </w:p>
    <w:p>
      <w:pPr>
        <w:pStyle w:val="List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ort for school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te to the ethos of the school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 the schools vision and values 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Comply with policies and procedures relating to child protection, health, safety and security, confidentiality and data protection, reporting all concerns to an appropriate person 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/>
      </w:pPr>
      <w:r>
        <w:rPr>
          <w:rFonts w:cs="Calibri" w:ascii="Calibri" w:hAnsi="Calibri"/>
          <w:sz w:val="22"/>
          <w:szCs w:val="22"/>
        </w:rPr>
        <w:t>Take part in school INSET and LEA training when requir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 aware of and support difference and ensure all pupils have equal access to opportunities to learn and develop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any teachers and children on school tri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 aware of and support difference and ensure all pupils have equal access to opportunities to learn and develop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/>
      </w:pPr>
      <w:r>
        <w:rPr>
          <w:rFonts w:cs="Calibri" w:ascii="Calibri" w:hAnsi="Calibri"/>
          <w:sz w:val="22"/>
          <w:szCs w:val="22"/>
        </w:rPr>
        <w:t>Undertake other duties that may reasonably be expected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To also be fully aware of the principles of safeguarding as they apply to vulnerable adults in relation to the worker’s rol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ensure that the worker’s line manager is made aware and kept fully informed of any concerns which the worker may have in relation to safeguarding and/or child protection</w:t>
      </w:r>
    </w:p>
    <w:p>
      <w:pPr>
        <w:pStyle w:val="Lis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ivery first aid when qualified </w:t>
      </w:r>
    </w:p>
    <w:p>
      <w:pPr>
        <w:pStyle w:val="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ERIENCE</w:t>
        <w:br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ing with or caring for children of relevant age (3-1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LIFICATIONS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od numeracy and literacy skills (GCSE C grade or Level 4 in English and maths)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VQ 3 equivalent or above very desirab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st Aid (desirabl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llingness to participate in development and training opportuniti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NOWLEDGE AND SKILLS</w:t>
        <w:br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sic knowledge of first ai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e basic technology – computer, video, photocopier etc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ility to relate well to children and to adul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 constructively as part of a team, understanding classroom roles and responsibilities and your own position within thes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n understanding of the school’s equal opportunities policy and how it is implemented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L ATTRIBUTES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husiastic, energetic &amp; committed person with friendly personality towards adults and children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able to communicate well, both orally &amp; in writing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as part of a team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judge when advice/assistance is needed to meet pupils/adults needs and to react calmly and quickly in an emergency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nderstanding of the Authority’s policies in health and safety, equal opportunities and pupils’ disciplinary provisions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CONDITIONS OF SERVICE APPLICABLE: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RADE</w:t>
      </w:r>
      <w:r>
        <w:rPr>
          <w:rFonts w:cs="Calibri" w:ascii="Calibri" w:hAnsi="Calibri"/>
          <w:sz w:val="22"/>
          <w:szCs w:val="22"/>
        </w:rPr>
        <w:t xml:space="preserve">:  Scale1c   point 2  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OURS</w:t>
      </w:r>
      <w:r>
        <w:rPr>
          <w:rFonts w:cs="Calibri" w:ascii="Calibri" w:hAnsi="Calibri"/>
          <w:sz w:val="22"/>
          <w:szCs w:val="22"/>
        </w:rPr>
        <w:t>: 32.5 hours per week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20:00Z</dcterms:created>
  <dc:creator>All Saints CE School</dc:creator>
  <dc:description/>
  <cp:keywords/>
  <dc:language>en-US</dc:language>
  <cp:lastModifiedBy>Jo Ghosh</cp:lastModifiedBy>
  <cp:lastPrinted>2022-07-22T15:38:00Z</cp:lastPrinted>
  <dcterms:modified xsi:type="dcterms:W3CDTF">2024-01-31T14:51:00Z</dcterms:modified>
  <cp:revision>5</cp:revision>
  <dc:subject/>
  <dc:title>ALL SAINTS` C OF E PRIMARY SCHOOL,</dc:title>
</cp:coreProperties>
</file>