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SON SPECIFICATI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TING DEPUTY HEADTEACHER FOR EQUALI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9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052"/>
        <w:gridCol w:w="255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irement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SENTIA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IRABLE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ITIAL QUALIFICATION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Qualified Teacher Statu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ddle Leader or Senior Leader training</w:t>
            </w:r>
          </w:p>
        </w:tc>
      </w:tr>
      <w:tr>
        <w:trPr>
          <w:trHeight w:val="15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RTHER QUALIFICATION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6" w:hanging="360"/>
              <w:jc w:val="both"/>
              <w:rPr/>
            </w:pPr>
            <w:r>
              <w:rPr>
                <w:sz w:val="26"/>
                <w:szCs w:val="26"/>
                <w:lang w:val="en-GB"/>
              </w:rPr>
              <w:t>Recent relevant in-service training in current educational developments and its associated programme of review, evaluation and asse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cent risk assessment training or the willingness to complete additional risk assessment traini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Postgraduate degree/qualification or evidence of further study </w:t>
            </w:r>
          </w:p>
        </w:tc>
      </w:tr>
      <w:tr>
        <w:trPr>
          <w:trHeight w:val="56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ILLS AND ABILITIES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ighly confident use of data to evaluate pupil achievement and to act upon this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perience of supporting others with use of data and of communicating data with other leaders and/or govern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o be able to demonstrate a high level of classroom management skills and the ability to implement sound positive procedures which ensure good behaviour and discipline, provide support for colleagues and encourage cooperation of parents/ca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cellent classroom practice skills as noted in lesson observations and feedback from colleag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proven ability to provide for the educational and developmental needs of all pupils within your class and to advise and support other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Effective interpersonal skills which enable you to solve problems and resolve conflict or difficul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ability to develop and maintain good relationships with and between staff, pupils, parents/carers and governors and the wider commun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/>
            </w:pPr>
            <w:r>
              <w:rPr>
                <w:sz w:val="26"/>
                <w:szCs w:val="26"/>
                <w:lang w:val="en-GB"/>
              </w:rPr>
              <w:t>Effective communication skills in different situations including but not limited to: staff meetings, in-service training, parent/carer teacher interviews and assembl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ability to ensure effective positive dissemination of the school’s ethos, policies, aims and objectives to a variety of audiences within the school communit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o be an acknowledged specialist in one or more area of curriculum or education</w:t>
            </w:r>
          </w:p>
        </w:tc>
      </w:tr>
      <w:tr>
        <w:trPr>
          <w:trHeight w:val="3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RIENCE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/>
            </w:pPr>
            <w:r>
              <w:rPr>
                <w:sz w:val="26"/>
                <w:szCs w:val="26"/>
                <w:lang w:val="en-GB"/>
              </w:rPr>
              <w:t xml:space="preserve">Varied and substantial teaching experience of </w:t>
            </w:r>
            <w:r>
              <w:rPr>
                <w:b/>
                <w:sz w:val="26"/>
                <w:szCs w:val="26"/>
                <w:lang w:val="en-GB"/>
              </w:rPr>
              <w:t>either</w:t>
            </w:r>
            <w:r>
              <w:rPr>
                <w:sz w:val="26"/>
                <w:szCs w:val="26"/>
                <w:lang w:val="en-GB"/>
              </w:rPr>
              <w:t xml:space="preserve"> Foundation Stage </w:t>
            </w:r>
            <w:r>
              <w:rPr>
                <w:b/>
                <w:sz w:val="26"/>
                <w:szCs w:val="26"/>
                <w:lang w:val="en-GB"/>
              </w:rPr>
              <w:t>or</w:t>
            </w:r>
            <w:r>
              <w:rPr>
                <w:sz w:val="26"/>
                <w:szCs w:val="26"/>
                <w:lang w:val="en-GB"/>
              </w:rPr>
              <w:t xml:space="preserve"> Key Stage 1 </w:t>
            </w:r>
            <w:r>
              <w:rPr>
                <w:b/>
                <w:sz w:val="26"/>
                <w:szCs w:val="26"/>
                <w:lang w:val="en-GB"/>
              </w:rPr>
              <w:t>or</w:t>
            </w:r>
            <w:r>
              <w:rPr>
                <w:sz w:val="26"/>
                <w:szCs w:val="26"/>
                <w:lang w:val="en-GB"/>
              </w:rPr>
              <w:t xml:space="preserve"> Key Stage 2 primary age childr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 passionate commitment to development and to meeting the professional needs of colleag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To have completed in recent years a range of relevant professional curriculum training and development and to have led curriculum initiatives in at least 2 area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o have proven experience of senior leadership and to be able to demonstrate the impact of your leadership in your current schoo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Wider teaching experience across a range of phases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To have contributed to education-based  forums, groups or initiatives in a wider context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xperience of training others – either staff or parents/carers – in an area of expertise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ind w:right="-106" w:hanging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revious or current involvement on a school governing body</w:t>
            </w:r>
          </w:p>
        </w:tc>
      </w:tr>
      <w:tr>
        <w:trPr>
          <w:trHeight w:val="56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good level of understanding of Child Protection issues and Safeguarding pract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2" w:hanging="360"/>
              <w:rPr/>
            </w:pPr>
            <w:r>
              <w:rPr>
                <w:sz w:val="26"/>
                <w:szCs w:val="26"/>
              </w:rPr>
              <w:t>A keen awareness and deep understanding of equal opportunities and absolute commitment to these for all pupils, staff and the wider commun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ommitment to involve parents/carers, governors and the community in the work of the 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tive handling of problems faced in day-to-day school management</w:t>
            </w:r>
          </w:p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perience of tackling inequalities and challenges faced in relation to equality at an institutional level</w:t>
            </w:r>
          </w:p>
          <w:p>
            <w:pPr>
              <w:pStyle w:val="ListParagraph"/>
              <w:ind w:left="-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-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ven experience of promoting equalities through specific initiatives/ projects etc.</w:t>
            </w:r>
          </w:p>
          <w:p>
            <w:pPr>
              <w:pStyle w:val="ListParagraph"/>
              <w:ind w:left="-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-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perience of engaging in discussion and receiving support to improve safeguarding practices</w:t>
            </w:r>
          </w:p>
          <w:p>
            <w:pPr>
              <w:pStyle w:val="ListParagraph"/>
              <w:ind w:left="-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-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perience of following procedures in relation to child protection issues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55:00Z</dcterms:created>
  <dc:creator>its</dc:creator>
  <dc:description/>
  <cp:keywords/>
  <dc:language>en-US</dc:language>
  <cp:lastModifiedBy>Ellie Loughnan</cp:lastModifiedBy>
  <cp:lastPrinted>2015-05-22T10:03:00Z</cp:lastPrinted>
  <dcterms:modified xsi:type="dcterms:W3CDTF">2020-01-26T14:01:00Z</dcterms:modified>
  <cp:revision>5</cp:revision>
  <dc:subject/>
  <dc:title>PERSON SPECIFICATION</dc:title>
</cp:coreProperties>
</file>