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Cover Supervisor and Curriculum Support Assistant</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104433766"/>
            <w:bookmarkStart w:id="1" w:name="__Fieldmark__0_3104433766"/>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104433766"/>
            <w:bookmarkStart w:id="3" w:name="__Fieldmark__1_3104433766"/>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104433766"/>
                  <w:bookmarkStart w:id="5" w:name="__Fieldmark__2_3104433766"/>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104433766"/>
                  <w:bookmarkStart w:id="7" w:name="__Fieldmark__3_3104433766"/>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104433766"/>
                  <w:bookmarkStart w:id="9" w:name="__Fieldmark__4_3104433766"/>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104433766"/>
                  <w:bookmarkStart w:id="11" w:name="__Fieldmark__5_3104433766"/>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3104433766"/>
                  <w:bookmarkStart w:id="14" w:name="__Fieldmark__6_3104433766"/>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3104433766"/>
                  <w:bookmarkStart w:id="16" w:name="__Fieldmark__7_3104433766"/>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3104433766"/>
            <w:bookmarkStart w:id="19" w:name="__Fieldmark__11_3104433766"/>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3104433766"/>
            <w:bookmarkStart w:id="21" w:name="__Fieldmark__12_3104433766"/>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rFonts w:ascii="Gill Sans MT" w:hAnsi="Gill Sans MT" w:cs="Gill Sans MT"/>
          <w:sz w:val="20"/>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Anthony-Jones, Nicola</cp:lastModifiedBy>
  <cp:lastPrinted>2015-08-10T14:04:00Z</cp:lastPrinted>
  <dcterms:modified xsi:type="dcterms:W3CDTF">2021-07-21T10:54:00Z</dcterms:modified>
  <cp:revision>4</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