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HEAD/DEPUTY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Answering ‘No’ will not disqualify you from being selected for interview.)</w:t>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3">
              <w:r>
                <w:rPr>
                  <w:rStyle w:val="InternetLink"/>
                  <w:rFonts w:cs="Arial" w:ascii="Gill Sans MT" w:hAnsi="Gill Sans MT"/>
                  <w:sz w:val="20"/>
                  <w:szCs w:val="20"/>
                </w:rPr>
                <w:t>https://www.gov.uk/government/publications/dbs-filtering-guidance</w:t>
              </w:r>
            </w:hyperlink>
          </w:p>
          <w:p>
            <w:pPr>
              <w:pStyle w:val="Normal"/>
              <w:spacing w:before="240" w:after="0"/>
              <w:jc w:val="both"/>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144290191"/>
            <w:bookmarkStart w:id="1" w:name="__Fieldmark__0_214429019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144290191"/>
            <w:bookmarkStart w:id="3" w:name="__Fieldmark__1_214429019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144290191"/>
                  <w:bookmarkStart w:id="5" w:name="__Fieldmark__2_214429019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144290191"/>
                  <w:bookmarkStart w:id="7" w:name="__Fieldmark__3_214429019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144290191"/>
                  <w:bookmarkStart w:id="9" w:name="__Fieldmark__4_214429019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144290191"/>
                  <w:bookmarkStart w:id="11" w:name="__Fieldmark__5_214429019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144290191"/>
                  <w:bookmarkStart w:id="14" w:name="__Fieldmark__6_214429019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144290191"/>
                  <w:bookmarkStart w:id="16" w:name="__Fieldmark__7_214429019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144290191"/>
            <w:bookmarkStart w:id="19" w:name="__Fieldmark__11_214429019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144290191"/>
            <w:bookmarkStart w:id="21" w:name="__Fieldmark__12_214429019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4">
                      <wp:simplePos x="0" y="0"/>
                      <wp:positionH relativeFrom="column">
                        <wp:posOffset>2816225</wp:posOffset>
                      </wp:positionH>
                      <wp:positionV relativeFrom="paragraph">
                        <wp:posOffset>38735</wp:posOffset>
                      </wp:positionV>
                      <wp:extent cx="162560" cy="174625"/>
                      <wp:effectExtent l="5080" t="5715" r="5080" b="4445"/>
                      <wp:wrapNone/>
                      <wp:docPr id="2"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5"/>
      <w:footerReference w:type="default" r:id="rId6"/>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9</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Arial" w:hAnsi="Univers;Arial" w:cs="Univers;Arial"/>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filtering-guidanc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B6846AC.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3:00Z</dcterms:created>
  <dc:creator>Anne White</dc:creator>
  <dc:description/>
  <cp:keywords/>
  <dc:language>en-US</dc:language>
  <cp:lastModifiedBy>Cheryl Kuit</cp:lastModifiedBy>
  <cp:lastPrinted>2018-07-23T12:14:00Z</cp:lastPrinted>
  <dcterms:modified xsi:type="dcterms:W3CDTF">2018-08-01T10:24:00Z</dcterms:modified>
  <cp:revision>11</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