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500048326"/>
            <w:bookmarkStart w:id="1" w:name="__Fieldmark__0_2500048326"/>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78"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00048326"/>
      <w:bookmarkStart w:id="3" w:name="__Fieldmark__1_2500048326"/>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500048326"/>
      <w:bookmarkStart w:id="5" w:name="__Fieldmark__2_2500048326"/>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500048326"/>
      <w:bookmarkStart w:id="7" w:name="__Fieldmark__3_2500048326"/>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500048326"/>
      <w:bookmarkStart w:id="9" w:name="__Fieldmark__4_2500048326"/>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500048326"/>
      <w:bookmarkStart w:id="11" w:name="__Fieldmark__5_2500048326"/>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500048326"/>
      <w:bookmarkStart w:id="13" w:name="__Fieldmark__6_2500048326"/>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500048326"/>
      <w:bookmarkStart w:id="15" w:name="__Fieldmark__7_2500048326"/>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500048326"/>
      <w:bookmarkStart w:id="17" w:name="__Fieldmark__8_2500048326"/>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500048326"/>
      <w:bookmarkStart w:id="19" w:name="__Fieldmark__9_2500048326"/>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500048326"/>
      <w:bookmarkStart w:id="21" w:name="__Fieldmark__10_2500048326"/>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500048326"/>
      <w:bookmarkStart w:id="23" w:name="__Fieldmark__11_2500048326"/>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500048326"/>
      <w:bookmarkStart w:id="25" w:name="__Fieldmark__12_2500048326"/>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500048326"/>
      <w:bookmarkStart w:id="27" w:name="__Fieldmark__13_2500048326"/>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500048326"/>
      <w:bookmarkStart w:id="29" w:name="__Fieldmark__14_2500048326"/>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2500048326"/>
      <w:bookmarkStart w:id="31" w:name="__Fieldmark__15_2500048326"/>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500048326"/>
      <w:bookmarkStart w:id="33" w:name="__Fieldmark__16_2500048326"/>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500048326"/>
      <w:bookmarkStart w:id="35" w:name="__Fieldmark__17_250004832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500048326"/>
      <w:bookmarkStart w:id="37" w:name="__Fieldmark__18_2500048326"/>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500048326"/>
      <w:bookmarkStart w:id="39" w:name="__Fieldmark__19_250004832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500048326"/>
      <w:bookmarkStart w:id="41" w:name="__Fieldmark__20_2500048326"/>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96C81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45:00Z</dcterms:created>
  <dc:creator>dmclagan</dc:creator>
  <dc:description/>
  <cp:keywords/>
  <dc:language>en-US</dc:language>
  <cp:lastModifiedBy>Alex Grennan</cp:lastModifiedBy>
  <cp:lastPrinted>2011-02-03T10:13:00Z</cp:lastPrinted>
  <dcterms:modified xsi:type="dcterms:W3CDTF">2021-06-14T09:08:00Z</dcterms:modified>
  <cp:revision>8</cp:revision>
  <dc:subject/>
  <dc:title>APPLICATION FORM</dc:title>
</cp:coreProperties>
</file>