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29802036"/>
            <w:bookmarkStart w:id="1" w:name="__Fieldmark__0_1629802036"/>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29802036"/>
      <w:bookmarkStart w:id="3" w:name="__Fieldmark__1_1629802036"/>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29802036"/>
      <w:bookmarkStart w:id="5" w:name="__Fieldmark__2_1629802036"/>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29802036"/>
      <w:bookmarkStart w:id="7" w:name="__Fieldmark__3_1629802036"/>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29802036"/>
      <w:bookmarkStart w:id="9" w:name="__Fieldmark__4_1629802036"/>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29802036"/>
      <w:bookmarkStart w:id="11" w:name="__Fieldmark__5_1629802036"/>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629802036"/>
      <w:bookmarkStart w:id="13" w:name="__Fieldmark__6_1629802036"/>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29802036"/>
      <w:bookmarkStart w:id="15" w:name="__Fieldmark__7_1629802036"/>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629802036"/>
      <w:bookmarkStart w:id="17" w:name="__Fieldmark__8_1629802036"/>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629802036"/>
      <w:bookmarkStart w:id="19" w:name="__Fieldmark__9_1629802036"/>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29802036"/>
      <w:bookmarkStart w:id="21" w:name="__Fieldmark__10_1629802036"/>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629802036"/>
      <w:bookmarkStart w:id="23" w:name="__Fieldmark__11_1629802036"/>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629802036"/>
      <w:bookmarkStart w:id="25" w:name="__Fieldmark__12_1629802036"/>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629802036"/>
      <w:bookmarkStart w:id="27" w:name="__Fieldmark__13_1629802036"/>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629802036"/>
      <w:bookmarkStart w:id="29" w:name="__Fieldmark__14_1629802036"/>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1629802036"/>
      <w:bookmarkStart w:id="31" w:name="__Fieldmark__15_1629802036"/>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629802036"/>
      <w:bookmarkStart w:id="33" w:name="__Fieldmark__16_1629802036"/>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629802036"/>
      <w:bookmarkStart w:id="35" w:name="__Fieldmark__17_162980203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629802036"/>
      <w:bookmarkStart w:id="37" w:name="__Fieldmark__18_1629802036"/>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629802036"/>
      <w:bookmarkStart w:id="39" w:name="__Fieldmark__19_162980203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629802036"/>
      <w:bookmarkStart w:id="41" w:name="__Fieldmark__20_1629802036"/>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9549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0-09-23T10:36:00Z</dcterms:modified>
  <cp:revision>6</cp:revision>
  <dc:subject/>
  <dc:title>APPLICATION FORM</dc:title>
</cp:coreProperties>
</file>