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3866963423"/>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3866963423"/>
            <w:bookmarkStart w:id="5" w:name="__Fieldmark__4_3866963423"/>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3866963423"/>
            <w:bookmarkStart w:id="7" w:name="__Fieldmark__22_3866963423"/>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3866963423"/>
            <w:bookmarkStart w:id="9" w:name="__Fieldmark__23_3866963423"/>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3866963423"/>
            <w:bookmarkStart w:id="11" w:name="__Fieldmark__25_3866963423"/>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3866963423"/>
            <w:bookmarkStart w:id="13" w:name="__Fieldmark__26_3866963423"/>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3866963423"/>
            <w:bookmarkStart w:id="15" w:name="__Fieldmark__28_3866963423"/>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3866963423"/>
            <w:bookmarkStart w:id="17" w:name="__Fieldmark__29_3866963423"/>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3866963423"/>
      <w:bookmarkStart w:id="25" w:name="__Fieldmark__151_386696342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3866963423"/>
      <w:bookmarkStart w:id="27" w:name="__Fieldmark__152_386696342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3866963423"/>
      <w:bookmarkStart w:id="29" w:name="__Fieldmark__153_386696342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3866963423"/>
      <w:bookmarkStart w:id="31" w:name="__Fieldmark__154_386696342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3866963423"/>
      <w:bookmarkStart w:id="33" w:name="__Fieldmark__159_386696342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3866963423"/>
      <w:bookmarkStart w:id="35" w:name="__Fieldmark__160_386696342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3866963423"/>
      <w:bookmarkStart w:id="37" w:name="__Fieldmark__161_386696342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3866963423"/>
      <w:bookmarkStart w:id="39" w:name="__Fieldmark__162_386696342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3866963423"/>
      <w:bookmarkStart w:id="41" w:name="__Fieldmark__167_386696342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3866963423"/>
      <w:bookmarkStart w:id="43" w:name="__Fieldmark__168_386696342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3866963423"/>
      <w:bookmarkStart w:id="45" w:name="__Fieldmark__169_386696342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3866963423"/>
      <w:bookmarkStart w:id="47" w:name="__Fieldmark__170_386696342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3866963423"/>
      <w:bookmarkStart w:id="49" w:name="__Fieldmark__171_3866963423"/>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3866963423"/>
      <w:bookmarkStart w:id="51" w:name="__Fieldmark__173_3866963423"/>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3866963423"/>
      <w:bookmarkStart w:id="53" w:name="__Fieldmark__174_3866963423"/>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3866963423"/>
      <w:bookmarkStart w:id="55" w:name="__Fieldmark__175_3866963423"/>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3866963423"/>
      <w:bookmarkStart w:id="57" w:name="__Fieldmark__176_3866963423"/>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3866963423"/>
            <w:bookmarkStart w:id="59" w:name="__Fieldmark__197_3866963423"/>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3866963423"/>
            <w:bookmarkStart w:id="61" w:name="__Fieldmark__198_3866963423"/>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3866963423"/>
            <w:bookmarkStart w:id="63" w:name="__Fieldmark__199_3866963423"/>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3866963423"/>
            <w:bookmarkStart w:id="65" w:name="__Fieldmark__200_3866963423"/>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3866963423"/>
      <w:bookmarkStart w:id="67" w:name="__Fieldmark__202_386696342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3866963423"/>
      <w:bookmarkStart w:id="69" w:name="__Fieldmark__203_3866963423"/>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3866963423"/>
            <w:bookmarkStart w:id="71" w:name="__Fieldmark__208_3866963423"/>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3866963423"/>
            <w:bookmarkStart w:id="73" w:name="__Fieldmark__209_3866963423"/>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3866963423"/>
            <w:bookmarkStart w:id="75" w:name="__Fieldmark__213_3866963423"/>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3866963423"/>
            <w:bookmarkStart w:id="77" w:name="__Fieldmark__214_3866963423"/>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3866963423"/>
            <w:bookmarkStart w:id="79" w:name="__Fieldmark__215_3866963423"/>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3866963423"/>
            <w:bookmarkStart w:id="81" w:name="__Fieldmark__216_3866963423"/>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3866963423"/>
            <w:bookmarkStart w:id="83" w:name="__Fieldmark__217_3866963423"/>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3866963423"/>
            <w:bookmarkStart w:id="85" w:name="__Fieldmark__218_3866963423"/>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3866963423"/>
            <w:bookmarkStart w:id="87" w:name="__Fieldmark__219_3866963423"/>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3866963423"/>
            <w:bookmarkStart w:id="89" w:name="__Fieldmark__220_3866963423"/>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3866963423"/>
            <w:bookmarkStart w:id="91" w:name="__Fieldmark__221_3866963423"/>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3866963423"/>
            <w:bookmarkStart w:id="93" w:name="__Fieldmark__222_3866963423"/>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3866963423"/>
            <w:bookmarkStart w:id="95" w:name="__Fieldmark__223_3866963423"/>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3866963423"/>
            <w:bookmarkStart w:id="97" w:name="__Fieldmark__224_3866963423"/>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3866963423"/>
            <w:bookmarkStart w:id="99" w:name="__Fieldmark__225_3866963423"/>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3866963423"/>
            <w:bookmarkStart w:id="101" w:name="__Fieldmark__226_3866963423"/>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3866963423"/>
            <w:bookmarkStart w:id="103" w:name="__Fieldmark__227_3866963423"/>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3866963423"/>
            <w:bookmarkStart w:id="105" w:name="__Fieldmark__228_3866963423"/>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3866963423"/>
            <w:bookmarkStart w:id="107" w:name="__Fieldmark__229_3866963423"/>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3866963423"/>
            <w:bookmarkStart w:id="109" w:name="__Fieldmark__230_3866963423"/>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3866963423"/>
            <w:bookmarkStart w:id="111" w:name="__Fieldmark__231_3866963423"/>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3866963423"/>
            <w:bookmarkStart w:id="113" w:name="__Fieldmark__232_3866963423"/>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3866963423"/>
            <w:bookmarkStart w:id="115" w:name="__Fieldmark__233_3866963423"/>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3866963423"/>
            <w:bookmarkStart w:id="117" w:name="__Fieldmark__234_3866963423"/>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3866963423"/>
            <w:bookmarkStart w:id="119" w:name="__Fieldmark__235_3866963423"/>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3866963423"/>
            <w:bookmarkStart w:id="121" w:name="__Fieldmark__236_3866963423"/>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3866963423"/>
            <w:bookmarkStart w:id="123" w:name="__Fieldmark__237_3866963423"/>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3866963423"/>
            <w:bookmarkStart w:id="125" w:name="__Fieldmark__238_3866963423"/>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3866963423"/>
            <w:bookmarkStart w:id="127" w:name="__Fieldmark__239_3866963423"/>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3866963423"/>
            <w:bookmarkStart w:id="129" w:name="__Fieldmark__240_3866963423"/>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3866963423"/>
            <w:bookmarkStart w:id="131" w:name="__Fieldmark__241_3866963423"/>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3866963423"/>
            <w:bookmarkStart w:id="133" w:name="__Fieldmark__242_3866963423"/>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3866963423"/>
            <w:bookmarkStart w:id="135" w:name="__Fieldmark__243_3866963423"/>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3866963423"/>
            <w:bookmarkStart w:id="137" w:name="__Fieldmark__244_3866963423"/>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3866963423"/>
            <w:bookmarkStart w:id="139" w:name="__Fieldmark__245_3866963423"/>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3866963423"/>
            <w:bookmarkStart w:id="141" w:name="__Fieldmark__246_3866963423"/>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3866963423"/>
            <w:bookmarkStart w:id="143" w:name="__Fieldmark__247_3866963423"/>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3866963423"/>
            <w:bookmarkStart w:id="145" w:name="__Fieldmark__248_3866963423"/>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3866963423"/>
            <w:bookmarkStart w:id="147" w:name="__Fieldmark__249_3866963423"/>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3866963423"/>
            <w:bookmarkStart w:id="149" w:name="__Fieldmark__250_3866963423"/>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3866963423"/>
            <w:bookmarkStart w:id="151" w:name="__Fieldmark__251_3866963423"/>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3866963423"/>
            <w:bookmarkStart w:id="153" w:name="__Fieldmark__252_3866963423"/>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cp:keywords/>
  <dc:language>en-US</dc:language>
  <cp:lastModifiedBy>Sandra Pahari</cp:lastModifiedBy>
  <dcterms:modified xsi:type="dcterms:W3CDTF">2020-01-20T09:39:00Z</dcterms:modified>
  <cp:revision>7</cp:revision>
  <dc:subject/>
  <dc:title>Wandsworth Council</dc:title>
</cp:coreProperties>
</file>