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hs Leader/UKS2 Maths Teache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fied Teacher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mitment to safeguarding childr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fortable disposition for working in a Christian school and supporting the eth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swerving drive to achieve the highest possible standards for every lea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the ability to deliver lessons at a consistently good to outstanding level as judged by pupil outc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excellent skills in planning, assessment and record kee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llent subject knowledge in delivering the core subjects to pupils of all ages and abil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re command of grammar and spelling and use of standard English whilst carrying out all professional duties in teaching and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write neatly, using Nelson Font, and to model this at all times (or a commitment to learning this handwriting sty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teach with the Maths No Problem approach (training provid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ment to maintaining an effective and consistent home learning program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n ability to manage additional adults so that they add optimum value throughout every le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very effective and affirmative pupil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lead and manage a subject to a high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lity to lead and manage people within a phase or a subject to ensure colleagues are performing at a consistently high stand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challenge and support colleagues to ensure the best possible outcomes for all children in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standing organisational and communication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ven desire to continually learn and impro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ce and drive to support teachers in this and other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ndless enthusiasm, good humour and an appetite for challenging work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06:00Z</dcterms:created>
  <dc:creator>JP</dc:creator>
  <dc:description/>
  <cp:keywords/>
  <dc:language>en-US</dc:language>
  <cp:lastModifiedBy>Sarah Collymore</cp:lastModifiedBy>
  <cp:lastPrinted>2006-05-04T08:49:00Z</cp:lastPrinted>
  <dcterms:modified xsi:type="dcterms:W3CDTF">2021-03-26T17:06:00Z</dcterms:modified>
  <cp:revision>2</cp:revision>
  <dc:subject/>
  <dc:title>Person Specification for a Class Teacher</dc:title>
</cp:coreProperties>
</file>