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4065113299"/>
      <w:bookmarkStart w:id="5" w:name="__Fieldmark__13_4065113299"/>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4065113299"/>
      <w:bookmarkStart w:id="7" w:name="__Fieldmark__14_4065113299"/>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4065113299"/>
      <w:bookmarkStart w:id="25" w:name="__Fieldmark__133_4065113299"/>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4065113299"/>
      <w:bookmarkStart w:id="27" w:name="__Fieldmark__134_4065113299"/>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4065113299"/>
      <w:bookmarkStart w:id="29" w:name="__Fieldmark__135_4065113299"/>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4065113299"/>
      <w:bookmarkStart w:id="31" w:name="__Fieldmark__136_4065113299"/>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4065113299"/>
      <w:bookmarkStart w:id="33" w:name="__Fieldmark__141_4065113299"/>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4065113299"/>
      <w:bookmarkStart w:id="35" w:name="__Fieldmark__142_4065113299"/>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4065113299"/>
      <w:bookmarkStart w:id="37" w:name="__Fieldmark__143_4065113299"/>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4065113299"/>
      <w:bookmarkStart w:id="39" w:name="__Fieldmark__144_4065113299"/>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4065113299"/>
      <w:bookmarkStart w:id="41" w:name="__Fieldmark__149_4065113299"/>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4065113299"/>
      <w:bookmarkStart w:id="43" w:name="__Fieldmark__150_4065113299"/>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4065113299"/>
      <w:bookmarkStart w:id="45" w:name="__Fieldmark__151_4065113299"/>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4065113299"/>
      <w:bookmarkStart w:id="47" w:name="__Fieldmark__152_4065113299"/>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4065113299"/>
      <w:bookmarkStart w:id="49" w:name="__Fieldmark__157_4065113299"/>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4065113299"/>
      <w:bookmarkStart w:id="51" w:name="__Fieldmark__158_4065113299"/>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4065113299"/>
      <w:bookmarkStart w:id="53" w:name="__Fieldmark__159_4065113299"/>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4065113299"/>
      <w:bookmarkStart w:id="55" w:name="__Fieldmark__160_4065113299"/>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4065113299"/>
      <w:bookmarkStart w:id="57" w:name="__Fieldmark__165_4065113299"/>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4065113299"/>
      <w:bookmarkStart w:id="59" w:name="__Fieldmark__166_4065113299"/>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4065113299"/>
      <w:bookmarkStart w:id="61" w:name="__Fieldmark__167_4065113299"/>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4065113299"/>
      <w:bookmarkStart w:id="63" w:name="__Fieldmark__168_4065113299"/>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4065113299"/>
      <w:bookmarkStart w:id="65" w:name="__Fieldmark__169_4065113299"/>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4065113299"/>
      <w:bookmarkStart w:id="67" w:name="__Fieldmark__171_4065113299"/>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4065113299"/>
      <w:bookmarkStart w:id="69" w:name="__Fieldmark__172_4065113299"/>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4065113299"/>
      <w:bookmarkStart w:id="71" w:name="__Fieldmark__173_4065113299"/>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4065113299"/>
      <w:bookmarkStart w:id="73" w:name="__Fieldmark__174_4065113299"/>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4065113299"/>
      <w:bookmarkStart w:id="75" w:name="__Fieldmark__195_4065113299"/>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4065113299"/>
      <w:bookmarkStart w:id="77" w:name="__Fieldmark__196_4065113299"/>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4065113299"/>
      <w:bookmarkStart w:id="87" w:name="__Fieldmark__202_4065113299"/>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4065113299"/>
      <w:bookmarkStart w:id="89" w:name="__Fieldmark__203_4065113299"/>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4065113299"/>
      <w:bookmarkStart w:id="91" w:name="__Fieldmark__205_4065113299"/>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4065113299"/>
      <w:bookmarkStart w:id="93" w:name="__Fieldmark__206_4065113299"/>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4065113299"/>
      <w:bookmarkStart w:id="95" w:name="__Fieldmark__215_4065113299"/>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4065113299"/>
      <w:bookmarkStart w:id="97" w:name="__Fieldmark__216_4065113299"/>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4065113299"/>
      <w:bookmarkStart w:id="99" w:name="__Fieldmark__222_4065113299"/>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4065113299"/>
      <w:bookmarkStart w:id="101" w:name="__Fieldmark__223_4065113299"/>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4065113299"/>
      <w:bookmarkStart w:id="103" w:name="__Fieldmark__227_4065113299"/>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4065113299"/>
      <w:bookmarkStart w:id="105" w:name="__Fieldmark__228_4065113299"/>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4065113299"/>
      <w:bookmarkStart w:id="107" w:name="__Fieldmark__229_4065113299"/>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4065113299"/>
      <w:bookmarkStart w:id="109" w:name="__Fieldmark__230_4065113299"/>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4065113299"/>
      <w:bookmarkStart w:id="111" w:name="__Fieldmark__231_4065113299"/>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4065113299"/>
      <w:bookmarkStart w:id="113" w:name="__Fieldmark__233_4065113299"/>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4065113299"/>
      <w:bookmarkStart w:id="115" w:name="__Fieldmark__234_4065113299"/>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4065113299"/>
      <w:bookmarkStart w:id="117" w:name="__Fieldmark__235_4065113299"/>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4065113299"/>
      <w:bookmarkStart w:id="119" w:name="__Fieldmark__236_4065113299"/>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4065113299"/>
      <w:bookmarkStart w:id="121" w:name="__Fieldmark__238_4065113299"/>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4065113299"/>
      <w:bookmarkStart w:id="123" w:name="__Fieldmark__239_4065113299"/>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4065113299"/>
      <w:bookmarkStart w:id="125" w:name="__Fieldmark__240_4065113299"/>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4065113299"/>
      <w:bookmarkStart w:id="127" w:name="__Fieldmark__242_4065113299"/>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4065113299"/>
      <w:bookmarkStart w:id="129" w:name="__Fieldmark__243_4065113299"/>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4065113299"/>
      <w:bookmarkStart w:id="131" w:name="__Fieldmark__244_4065113299"/>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4065113299"/>
      <w:bookmarkStart w:id="133" w:name="__Fieldmark__245_4065113299"/>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4065113299"/>
      <w:bookmarkStart w:id="135" w:name="__Fieldmark__247_4065113299"/>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4065113299"/>
      <w:bookmarkStart w:id="137" w:name="__Fieldmark__248_4065113299"/>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4065113299"/>
      <w:bookmarkStart w:id="139" w:name="__Fieldmark__250_4065113299"/>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4065113299"/>
      <w:bookmarkStart w:id="141" w:name="__Fieldmark__251_4065113299"/>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4065113299"/>
      <w:bookmarkStart w:id="143" w:name="__Fieldmark__253_4065113299"/>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4065113299"/>
      <w:bookmarkStart w:id="145" w:name="__Fieldmark__254_4065113299"/>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62AF1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Mehta, Ila</cp:lastModifiedBy>
  <dcterms:modified xsi:type="dcterms:W3CDTF">2020-01-23T13:41:00Z</dcterms:modified>
  <cp:revision>5</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01-23T13:41:28.774870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