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479415" cy="773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40080</wp:posOffset>
            </wp:positionV>
            <wp:extent cx="5479415" cy="773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9:00Z</dcterms:created>
  <dc:creator>Susan GUEST</dc:creator>
  <dc:description/>
  <cp:keywords/>
  <dc:language>en-US</dc:language>
  <cp:lastModifiedBy>Marriam Kashmiri</cp:lastModifiedBy>
  <dcterms:modified xsi:type="dcterms:W3CDTF">2025-06-09T07:29:00Z</dcterms:modified>
  <cp:revision>2</cp:revision>
  <dc:subject/>
  <dc:title> </dc:title>
</cp:coreProperties>
</file>