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t>Please refer to the guidance notes</w:t>
        <w:br/>
        <w:t xml:space="preserve">before completing this application form. </w:t>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3865221567"/>
      <w:bookmarkStart w:id="5" w:name="__Fieldmark__13_3865221567"/>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3865221567"/>
      <w:bookmarkStart w:id="7" w:name="__Fieldmark__14_3865221567"/>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3865221567"/>
      <w:bookmarkStart w:id="25" w:name="__Fieldmark__133_3865221567"/>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3865221567"/>
      <w:bookmarkStart w:id="27" w:name="__Fieldmark__134_3865221567"/>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3865221567"/>
      <w:bookmarkStart w:id="29" w:name="__Fieldmark__135_3865221567"/>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3865221567"/>
      <w:bookmarkStart w:id="31" w:name="__Fieldmark__136_3865221567"/>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3865221567"/>
      <w:bookmarkStart w:id="33" w:name="__Fieldmark__141_3865221567"/>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3865221567"/>
      <w:bookmarkStart w:id="35" w:name="__Fieldmark__142_3865221567"/>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3865221567"/>
      <w:bookmarkStart w:id="37" w:name="__Fieldmark__143_3865221567"/>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3865221567"/>
      <w:bookmarkStart w:id="39" w:name="__Fieldmark__144_3865221567"/>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3865221567"/>
      <w:bookmarkStart w:id="41" w:name="__Fieldmark__149_3865221567"/>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3865221567"/>
      <w:bookmarkStart w:id="43" w:name="__Fieldmark__150_3865221567"/>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3865221567"/>
      <w:bookmarkStart w:id="45" w:name="__Fieldmark__151_3865221567"/>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3865221567"/>
      <w:bookmarkStart w:id="47" w:name="__Fieldmark__152_3865221567"/>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3865221567"/>
      <w:bookmarkStart w:id="49" w:name="__Fieldmark__157_3865221567"/>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3865221567"/>
      <w:bookmarkStart w:id="51" w:name="__Fieldmark__158_3865221567"/>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3865221567"/>
      <w:bookmarkStart w:id="53" w:name="__Fieldmark__159_3865221567"/>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3865221567"/>
      <w:bookmarkStart w:id="55" w:name="__Fieldmark__160_3865221567"/>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3865221567"/>
      <w:bookmarkStart w:id="57" w:name="__Fieldmark__165_3865221567"/>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3865221567"/>
      <w:bookmarkStart w:id="59" w:name="__Fieldmark__166_3865221567"/>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3865221567"/>
      <w:bookmarkStart w:id="61" w:name="__Fieldmark__167_3865221567"/>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3865221567"/>
      <w:bookmarkStart w:id="63" w:name="__Fieldmark__168_3865221567"/>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3865221567"/>
      <w:bookmarkStart w:id="65" w:name="__Fieldmark__169_3865221567"/>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spacing w:before="0" w:after="240"/>
        <w:rPr>
          <w:rFonts w:ascii="Arial" w:hAnsi="Arial" w:cs="Arial"/>
        </w:rPr>
      </w:pPr>
      <w:r>
        <w:rPr>
          <w:rFonts w:cs="Arial" w:ascii="Arial" w:hAnsi="Arial"/>
        </w:rPr>
        <w:t>Please refer to the guidance notes on the Wandsworth jobs site.</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3865221567"/>
      <w:bookmarkStart w:id="67" w:name="__Fieldmark__171_3865221567"/>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3865221567"/>
      <w:bookmarkStart w:id="69" w:name="__Fieldmark__172_3865221567"/>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3865221567"/>
      <w:bookmarkStart w:id="71" w:name="__Fieldmark__173_3865221567"/>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3865221567"/>
      <w:bookmarkStart w:id="73" w:name="__Fieldmark__174_3865221567"/>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3865221567"/>
      <w:bookmarkStart w:id="75" w:name="__Fieldmark__195_3865221567"/>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3865221567"/>
      <w:bookmarkStart w:id="77" w:name="__Fieldmark__196_3865221567"/>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3865221567"/>
      <w:bookmarkStart w:id="87" w:name="__Fieldmark__202_3865221567"/>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3865221567"/>
      <w:bookmarkStart w:id="89" w:name="__Fieldmark__203_3865221567"/>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3865221567"/>
      <w:bookmarkStart w:id="91" w:name="__Fieldmark__205_3865221567"/>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3865221567"/>
      <w:bookmarkStart w:id="93" w:name="__Fieldmark__206_3865221567"/>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3865221567"/>
      <w:bookmarkStart w:id="95" w:name="__Fieldmark__215_3865221567"/>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3865221567"/>
      <w:bookmarkStart w:id="97" w:name="__Fieldmark__216_3865221567"/>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b/>
        </w:rPr>
        <w:t>DATA PROTECTION ACT 201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understand that any information given relating to racial or ethnic origin, physical or mental health and criminal convictions constitutes sensitive data as defined by Section 2 of the Data Protection Act 201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3865221567"/>
      <w:bookmarkStart w:id="99" w:name="__Fieldmark__222_3865221567"/>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3865221567"/>
      <w:bookmarkStart w:id="101" w:name="__Fieldmark__223_3865221567"/>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3865221567"/>
      <w:bookmarkStart w:id="103" w:name="__Fieldmark__227_3865221567"/>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3865221567"/>
      <w:bookmarkStart w:id="105" w:name="__Fieldmark__228_3865221567"/>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3865221567"/>
      <w:bookmarkStart w:id="107" w:name="__Fieldmark__229_3865221567"/>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3865221567"/>
      <w:bookmarkStart w:id="109" w:name="__Fieldmark__230_3865221567"/>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3865221567"/>
      <w:bookmarkStart w:id="111" w:name="__Fieldmark__231_3865221567"/>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3865221567"/>
      <w:bookmarkStart w:id="113" w:name="__Fieldmark__233_3865221567"/>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3865221567"/>
      <w:bookmarkStart w:id="115" w:name="__Fieldmark__234_3865221567"/>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3865221567"/>
      <w:bookmarkStart w:id="117" w:name="__Fieldmark__235_3865221567"/>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3865221567"/>
      <w:bookmarkStart w:id="119" w:name="__Fieldmark__236_3865221567"/>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3865221567"/>
      <w:bookmarkStart w:id="121" w:name="__Fieldmark__238_3865221567"/>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3865221567"/>
      <w:bookmarkStart w:id="123" w:name="__Fieldmark__239_3865221567"/>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3865221567"/>
      <w:bookmarkStart w:id="125" w:name="__Fieldmark__240_3865221567"/>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3865221567"/>
      <w:bookmarkStart w:id="127" w:name="__Fieldmark__242_3865221567"/>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3865221567"/>
      <w:bookmarkStart w:id="129" w:name="__Fieldmark__243_3865221567"/>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3865221567"/>
      <w:bookmarkStart w:id="131" w:name="__Fieldmark__244_3865221567"/>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3865221567"/>
      <w:bookmarkStart w:id="133" w:name="__Fieldmark__245_3865221567"/>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3865221567"/>
      <w:bookmarkStart w:id="135" w:name="__Fieldmark__247_3865221567"/>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3865221567"/>
      <w:bookmarkStart w:id="137" w:name="__Fieldmark__248_3865221567"/>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3865221567"/>
      <w:bookmarkStart w:id="139" w:name="__Fieldmark__250_3865221567"/>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3865221567"/>
      <w:bookmarkStart w:id="141" w:name="__Fieldmark__251_3865221567"/>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3865221567"/>
      <w:bookmarkStart w:id="143" w:name="__Fieldmark__253_3865221567"/>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3865221567"/>
      <w:bookmarkStart w:id="145" w:name="__Fieldmark__254_3865221567"/>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38:00Z</dcterms:created>
  <dc:creator>Wandsworth Council</dc:creator>
  <dc:description/>
  <cp:keywords/>
  <dc:language>en-US</dc:language>
  <cp:lastModifiedBy>Velma Lee</cp:lastModifiedBy>
  <dcterms:modified xsi:type="dcterms:W3CDTF">2023-05-15T06:38:00Z</dcterms:modified>
  <cp:revision>2</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Lewis.Brunton@richmondandwandsworth.gov.uk</vt:lpwstr>
  </property>
  <property fmtid="{D5CDD505-2E9C-101B-9397-08002B2CF9AE}" pid="8" name="MSIP_Label_763da656-5c75-4f6d-9461-4a3ce9a537cc_SetDate">
    <vt:lpwstr>2019-04-16T13:49:18.3766037+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