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nest Bevin Colle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 Specification – Learning Support Assista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cale 1c term time only (£15, 533 - £15, 86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orting To</w:t>
        <w:tab/>
        <w:tab/>
        <w:t>:</w:t>
        <w:tab/>
        <w:t>SENCO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4034"/>
        <w:gridCol w:w="4034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A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SENTIAL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RABLE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S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Graduate 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AND SKILLS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ood literacy and numeracy skill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ffective use of ICT to support learning and keep record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ood organisational skill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ome knowledge of the process of education, learning and progression routes for young peopl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bility to support pupils taking part in a range of educational activities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erience of working with vulnerable/ challenging children and young peop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ONAL QUALITIES AND CHARACTERISTICS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oyalty and commitment to the Principal, pupils, parents and staff of the College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ergy, enthusiasm and stamin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lexibility and determin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bility to work under pressure and meet deadlines. Ability to adapt own approaches to meet the needs of vulnerable and challenging pupil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 be able to establish positive relationships with pupils, parents, staff and outside agenci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mitment to the principles of equalit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 have a keen interest in the world of education and a commitment to the future and development of young peopl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wareness of responsibility towards the safeguarding of pupil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 be able to follow all college procedures and polici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 be able to maintain effective records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experience working in education or with young people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TO THE POST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 be able develop and maintain appropriate contact with the families and carers of pupils with identified nee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</w:rPr>
            </w:pPr>
            <w:r>
              <w:rPr>
                <w:rFonts w:cs="Tahoma"/>
              </w:rPr>
              <w:t>To demonstrate an interest in the needs and progress of the most vulnerable pupils and those with special needs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perience of working with vulnerable young people or those with special need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ar 2018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2A29A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48:00Z</dcterms:created>
  <dc:creator>Rukhsana Sheikh</dc:creator>
  <dc:description/>
  <cp:keywords/>
  <dc:language>en-US</dc:language>
  <cp:lastModifiedBy>Adrian PEGG</cp:lastModifiedBy>
  <cp:lastPrinted>2014-05-02T11:43:00Z</cp:lastPrinted>
  <dcterms:modified xsi:type="dcterms:W3CDTF">2019-05-15T09:48:00Z</dcterms:modified>
  <cp:revision>2</cp:revision>
  <dc:subject/>
  <dc:title>Ernest Bevin College</dc:title>
</cp:coreProperties>
</file>