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470392568"/>
            <w:bookmarkStart w:id="1" w:name="__Fieldmark__2_3470392568"/>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470392568"/>
            <w:bookmarkStart w:id="3" w:name="__Fieldmark__3_3470392568"/>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470392568"/>
            <w:bookmarkStart w:id="5" w:name="__Fieldmark__4_3470392568"/>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470392568"/>
            <w:bookmarkStart w:id="7" w:name="__Fieldmark__32_3470392568"/>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470392568"/>
            <w:bookmarkStart w:id="9" w:name="__Fieldmark__33_3470392568"/>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470392568"/>
            <w:bookmarkStart w:id="11" w:name="__Fieldmark__37_3470392568"/>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470392568"/>
            <w:bookmarkStart w:id="13" w:name="__Fieldmark__38_3470392568"/>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470392568"/>
            <w:bookmarkStart w:id="15" w:name="__Fieldmark__39_3470392568"/>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470392568"/>
            <w:bookmarkStart w:id="17" w:name="__Fieldmark__40_3470392568"/>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470392568"/>
            <w:bookmarkStart w:id="19" w:name="__Fieldmark__41_3470392568"/>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470392568"/>
            <w:bookmarkStart w:id="21" w:name="__Fieldmark__98_3470392568"/>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470392568"/>
            <w:bookmarkStart w:id="23" w:name="__Fieldmark__99_3470392568"/>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395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601"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3470392568"/>
                  <w:bookmarkStart w:id="25" w:name="__Fieldmark__156_3470392568"/>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8_3470392568"/>
            <w:bookmarkStart w:id="27" w:name="__Fieldmark__158_3470392568"/>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59_3470392568"/>
            <w:bookmarkStart w:id="29" w:name="__Fieldmark__159_3470392568"/>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4_3470392568"/>
            <w:bookmarkStart w:id="31" w:name="__Fieldmark__164_3470392568"/>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5_3470392568"/>
            <w:bookmarkStart w:id="33" w:name="__Fieldmark__165_3470392568"/>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7_3470392568"/>
            <w:bookmarkStart w:id="35" w:name="__Fieldmark__167_3470392568"/>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8_3470392568"/>
            <w:bookmarkStart w:id="37" w:name="__Fieldmark__168_3470392568"/>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rPr>
                <w:sz w:val="21"/>
                <w:szCs w:val="21"/>
                <w:highlight w:val="green"/>
                <w:lang w:val="en-US" w:eastAsia="en-US"/>
              </w:rPr>
              <w:t>St John Bosco College, Voluntary Aided, Parkham Street, Battersea, SW11 3DQ</w:t>
            </w:r>
            <w:r>
              <w:rPr/>
              <w:t>.</w:t>
            </w:r>
          </w:p>
          <w:p>
            <w:pPr>
              <w:pStyle w:val="Normal"/>
              <w:spacing w:lineRule="auto" w:line="240" w:before="0" w:after="0"/>
              <w:jc w:val="both"/>
              <w:rPr/>
            </w:pPr>
            <w:r>
              <w:rPr/>
              <w:t xml:space="preserve">2.  Being a Catholic education provider we work closely with </w:t>
            </w:r>
            <w:r>
              <w:rPr>
                <w:sz w:val="21"/>
                <w:szCs w:val="21"/>
                <w:highlight w:val="yellow"/>
              </w:rPr>
              <w:t>Southwark Diocese, DFE and Wandsworth Borough Council</w:t>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Mr James Smith and you can contact them with any questions relating to our handling of your data.  You can contact them by email: </w:t>
            </w:r>
            <w:hyperlink r:id="rId4">
              <w:r>
                <w:rPr>
                  <w:rStyle w:val="InternetLink"/>
                </w:rPr>
                <w:t>dpo@sjbc.wandsworth.sch.uk</w:t>
              </w:r>
            </w:hyperlink>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c</w:t>
            </w:r>
            <w:r>
              <w:rPr>
                <w:highlight w:val="green"/>
              </w:rPr>
              <w:t>ontacting Mr James Smith, Data Protection Officer via email: dpo@sjbc.wandsworth.sch.uk, alternatively a copy of our complaints procedure can be downloaded from our website</w:t>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3470392568"/>
            <w:bookmarkStart w:id="39" w:name="__Fieldmark__169_3470392568"/>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0_3470392568"/>
            <w:bookmarkStart w:id="41" w:name="__Fieldmark__170_3470392568"/>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1_3470392568"/>
            <w:bookmarkStart w:id="43" w:name="__Fieldmark__171_3470392568"/>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2_3470392568"/>
            <w:bookmarkStart w:id="45" w:name="__Fieldmark__172_3470392568"/>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3_3470392568"/>
            <w:bookmarkStart w:id="47" w:name="__Fieldmark__173_3470392568"/>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74_3470392568"/>
            <w:bookmarkStart w:id="49" w:name="__Fieldmark__174_3470392568"/>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The ability to communicate with the public in accurate spoken English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dpo@sjbc.wandsworth.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DDB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2:00Z</dcterms:created>
  <dc:creator>Cassandra Hurley</dc:creator>
  <dc:description/>
  <cp:keywords/>
  <dc:language>en-US</dc:language>
  <cp:lastModifiedBy>Clyne, Edward</cp:lastModifiedBy>
  <cp:lastPrinted>2017-09-21T15:09:00Z</cp:lastPrinted>
  <dcterms:modified xsi:type="dcterms:W3CDTF">2019-03-0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05T17:02:36.9808248+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SharedWithUsers">
    <vt:lpwstr/>
  </property>
  <property fmtid="{D5CDD505-2E9C-101B-9397-08002B2CF9AE}" pid="12" name="dgnword-docGUID">
    <vt:lpwstr>dgnword-docGUID</vt:lpwstr>
  </property>
  <property fmtid="{D5CDD505-2E9C-101B-9397-08002B2CF9AE}" pid="13" name="dgnword-eventsink">
    <vt:lpwstr>dgnword-eventsink</vt:lpwstr>
  </property>
</Properties>
</file>