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lang w:val="en-GB" w:eastAsia="en-US"/>
        </w:rPr>
      </w:pPr>
      <w:r>
        <w:rPr>
          <w:rFonts w:cs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442595</wp:posOffset>
                </wp:positionV>
                <wp:extent cx="993140" cy="984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1A2BCB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/>
                                <w:color w:val="1A2BCB"/>
                                <w:sz w:val="2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790575" cy="874395"/>
                                  <wp:effectExtent l="0" t="0" r="0" b="0"/>
                                  <wp:docPr id="2" name="Picture 7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pt;height:77.55pt;mso-wrap-distance-left:9.05pt;mso-wrap-distance-right:9.05pt;mso-wrap-distance-top:0pt;mso-wrap-distance-bottom:0pt;margin-top:-34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1A2BCB"/>
                          <w:sz w:val="20"/>
                          <w:lang w:val="en-GB" w:eastAsia="en-US"/>
                        </w:rPr>
                      </w:pPr>
                      <w:r>
                        <w:rPr>
                          <w:rFonts w:cs="Arial"/>
                          <w:color w:val="1A2BCB"/>
                          <w:sz w:val="20"/>
                          <w:lang w:val="en-GB" w:eastAsia="en-US"/>
                        </w:rPr>
                        <w:drawing>
                          <wp:inline distT="0" distB="0" distL="0" distR="0">
                            <wp:extent cx="790575" cy="874395"/>
                            <wp:effectExtent l="0" t="0" r="0" b="0"/>
                            <wp:docPr id="3" name="Picture 7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-394970</wp:posOffset>
                </wp:positionV>
                <wp:extent cx="1159510" cy="1005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956945" cy="894715"/>
                                  <wp:effectExtent l="0" t="0" r="0" b="0"/>
                                  <wp:docPr id="5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pt;height:79.15pt;mso-wrap-distance-left:9.05pt;mso-wrap-distance-right:9.05pt;mso-wrap-distance-top:0pt;mso-wrap-distance-bottom:0pt;margin-top:-31.1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956945" cy="894715"/>
                            <wp:effectExtent l="0" t="0" r="0" b="0"/>
                            <wp:docPr id="6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erson Specification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24"/>
        </w:rPr>
        <w:t xml:space="preserve">Post Title: </w:t>
      </w:r>
      <w:r>
        <w:rPr>
          <w:rFonts w:cs="Arial" w:ascii="Book Antiqua" w:hAnsi="Book Antiqua"/>
          <w:sz w:val="24"/>
          <w:szCs w:val="24"/>
        </w:rPr>
        <w:t>EYFS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Class Teacher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4"/>
        <w:gridCol w:w="1224"/>
      </w:tblGrid>
      <w:tr>
        <w:trPr/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Essenti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Desirabl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Qualificatio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Educated to degree leve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Qualified teacher status in the U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Experie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Cs w:val="22"/>
              </w:rPr>
              <w:t xml:space="preserve">Must have taught in the Early Years and either key stage 1 and /or key stage 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May be able to demonstrate experience of effecting change in the teaching and learning either at class, phase or whole school leve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Professional Knowledge and Understand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Cs w:val="22"/>
              </w:rPr>
              <w:t>Must understand the expectations in the new Ofsted Framework regarding teaching and lear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Have a sound knowledge of The Early Years Framework, Development Matters and the National Curriculum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Cs w:val="22"/>
              </w:rPr>
              <w:t xml:space="preserve">An </w:t>
            </w:r>
            <w:r>
              <w:rPr>
                <w:rFonts w:cs="Arial" w:ascii="Book Antiqua" w:hAnsi="Book Antiqua"/>
              </w:rPr>
              <w:t>excellent understanding of curriculum and pedagogical issues relating to teaching and learning, including the latest inspection and research findings,</w:t>
            </w:r>
            <w:r>
              <w:rPr>
                <w:rFonts w:cs="Arial" w:ascii="Book Antiqua" w:hAnsi="Book Antiqua"/>
                <w:szCs w:val="22"/>
              </w:rPr>
              <w:t xml:space="preserve"> from the Foundation Stage through to Key Stage 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</w:rPr>
              <w:t>Familiarity with The Reception Baseline and Early Years Foundation Stage Profi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</w:rPr>
              <w:t>Knowledge of KS1 and KS2 Standardised Attainment Tes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</w:rPr>
              <w:t xml:space="preserve">Have a good knowledge of effective resources for the EYFS and primary phase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Have some knowledge and/or experience of leading a subject which may include policy writing and/or devising schemes of wor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</w:rPr>
              <w:t>Knowledge of effective strategies to include, and meet the needs of, all pupils, in particular underachieving groups of pupils, pupils with EAL and SE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Cs w:val="22"/>
                <w:lang w:val="en-GB"/>
              </w:rPr>
              <w:t>A Disclosure and Barring Service (DBS) clearance and a commitment to safeguarding all pupil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Professional Skills and Abiliti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 xml:space="preserve">An excellent classroom practitioner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Have a good understanding of early childhood development and the Characteristics of Effective Lear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Cs w:val="22"/>
              </w:rPr>
              <w:t>Must be able to plan learning opportunities and activities effectively for all the pupils in the class, setting clear learning intentions and differentiated/adapted task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 xml:space="preserve">Have a good knowledge of how young children learn, creating a safe, welcoming and engaging environment which provides opportunities for teacher-led, child-led learnin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Cs w:val="22"/>
              </w:rPr>
              <w:t>To establish a learning environment which provides opportunities for learning through continuous provis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Must understand assessment, recording and reporting requirements of the Early Years Foundation Stag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 xml:space="preserve">Must be able to analyse data effectively to assess class performance and progres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Must be able to present data in such a way as to support the effective tracking of individual pupil progr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Cs w:val="22"/>
              </w:rPr>
              <w:t>Must be able to devise plans to meet the needs of pupils with Special Educational Needs (SEN) in collaboration with the (SENCO), offering specific guidance to other staff as necessar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Have the ability to manage and report the use of a subject budget alloc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 xml:space="preserve">Must have good ICT knowledge and skills relating to the subject and class teaching responsibilities of the post – be able to demonstrate the effective use of ICT to enhance the learning and teachin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Personal Qualiti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 xml:space="preserve">To enjoy challenge and perform efficiently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Cs w:val="22"/>
              </w:rPr>
              <w:t>Must be willing and enjoy engaging parents in order to encourage their close involvement in the education of their childr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A good communicator with a flexible approach to work who enjoys working within a tea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Must be able to effect whole school change through effective leadership and managem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Must have good communication skills both orally and in writ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Cs w:val="22"/>
              </w:rPr>
              <w:t>Must be able to manage own workload effectively and respond swiftly to tight dead lin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ood interpersonal skills, with the ability to enthuse and motivate others and develop effective partnershi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</w:rPr>
              <w:t>Willingness to share expertise, skills and knowledge and an ability to encourage others to follow sui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illingness to, and ability to, run whole school INSE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penness and willingness to address and discuss relevant issues, allied with an ability to inspire and challenge others and deal with challenging questio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</w:rPr>
              <w:t>To practice equal opportunities in all aspects of the role and around the work place in line with polic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o maintain a personal commitment to professional development linked to the competencies necessary to deliver the requirements of this post, including being reflective on their own practice and the practice of oth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marysschoolbattersea.co.uk/wp-content/uploads/2013/02/St-Marys-logo_01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tmarysschoolbattersea.co.uk/wp-content/uploads/2013/02/St-Marys-logo_01.pn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48:00Z</dcterms:created>
  <dc:creator>Sao</dc:creator>
  <dc:description/>
  <cp:keywords/>
  <dc:language>en-US</dc:language>
  <cp:lastModifiedBy>Edward Clyne</cp:lastModifiedBy>
  <cp:lastPrinted>2024-05-22T10:41:00Z</cp:lastPrinted>
  <dcterms:modified xsi:type="dcterms:W3CDTF">2024-06-12T10:01:00Z</dcterms:modified>
  <cp:revision>4</cp:revision>
  <dc:subject/>
  <dc:title>St John &amp; St James’ C of E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ocHome">
    <vt:r8>-17456601</vt:r8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