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GillSans;Calibri" w:ascii="GillSans;Calibri" w:hAnsi="GillSans;Calibri"/>
          <w:b/>
          <w:u w:val="single"/>
          <w:lang w:eastAsia="en-US"/>
        </w:rPr>
        <w:t>Waking Night</w:t>
      </w:r>
      <w:r>
        <w:rPr/>
        <w:t xml:space="preserve"> Person Specific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822"/>
        <w:gridCol w:w="345"/>
      </w:tblGrid>
      <w:tr>
        <w:trPr/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.  Qualifications and Knowledg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nowledge of the Minimum Care Standards for Residential Special School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nowledge and understanding of the Every Child Matters agend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derstanding of child and adolescent development in a multi-cultural society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VQ level 3 children/social car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SL Level 3 or abov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ehaviour Management Training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SL Level 2</w:t>
            </w:r>
          </w:p>
        </w:tc>
        <w:tc>
          <w:tcPr>
            <w:tcW w:w="38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.  Experience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xperience of working in a residential setting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nowledge of child protection and safeguarding vulnerable young peopl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sitive attitude to Deaf people, their culture and language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xperience of working with students/ young people with a range of communication need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xperience of working in a Deaf environment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xperience of supporting young people with additional needs including mental health and challenging behaviour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 Professional Development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bility to identify own training needs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ility to reflect and improve own practices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. Skills, Qualities and Abilities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unctuality and Reliability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ility to work night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mpathy with children and young peopl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igh standards of personal conduct, credibility, honesty and integrity that inspires loyalty and trust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ility to build and maintain good working relationship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ility to work as a role model, and to demonstrate a mature outlook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ility to use Microsoft packages including word and publisher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ility to remain positive and enthusiastic when working under pressur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ility to resolve conflic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 commitment to equal opportunities and anti- discriminatory practice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pond to change in a positive way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1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59:00Z</dcterms:created>
  <dc:creator>ICT</dc:creator>
  <dc:description/>
  <cp:keywords/>
  <dc:language>en-US</dc:language>
  <cp:lastModifiedBy>Clyne, Edward</cp:lastModifiedBy>
  <dcterms:modified xsi:type="dcterms:W3CDTF">2019-06-28T15:59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28T16:59:47.3604214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