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2230</wp:posOffset>
            </wp:positionH>
            <wp:positionV relativeFrom="paragraph">
              <wp:posOffset>62865</wp:posOffset>
            </wp:positionV>
            <wp:extent cx="694690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thmead Primary Schoo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lass Teach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pplicant’s Name 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e: 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hortlist:    </w:t>
      </w:r>
      <w:r>
        <w:rPr>
          <w:rFonts w:cs="Arial" w:ascii="Arial" w:hAnsi="Arial"/>
          <w:b/>
          <w:sz w:val="32"/>
          <w:szCs w:val="32"/>
        </w:rPr>
        <w:t>Yes/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91"/>
        <w:gridCol w:w="2369"/>
        <w:gridCol w:w="1784"/>
        <w:gridCol w:w="142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uthmead Primary School  Person Specification:  Teache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evidence is fou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ets criteri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 /PGCE or equivalent qualification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educational / professional 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-educational qualifications e.g. sport, music, first ai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and Experien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</w:rPr>
              <w:t xml:space="preserve">To be an excellent practition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providing excellent provision for all groups of pupils and achieving high standards of pupil progress (inc EAL/S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understanding of and experience in using assessment and data manag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</w:rPr>
              <w:t>Good knowledge of self – evaluation  processes within EYFS/KS1/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Skill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teaching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work cooperatively as a member of a te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implement strategies for raising pupil achiev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</w:rPr>
              <w:t>Excellent people skills – motivating, nurturing and challenging children and adults to achieve their b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CT skills for teaching and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</w:rPr>
              <w:t>To take the initiative in a range of situations, to be well-organised, able to work effectively under pressure and to prioritise appropriately to meet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pproachable, accessible, flexible, a good listener and a team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lead, manage, motivate and support teaching assistan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Safeguarding procedures including Child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Raise Online / Data manage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Ethos and Commitm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for self and others and a strong commitment to raising achiev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the importance of Safeguarding procedures and adhering to school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ment to promote home-school partnershi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High expectations of pupil behaviour and strategies to meet the personalised learning and emotional needs of every chil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Be able to build positive relations with all stakeholders (including staff, pupils, parents and governors) and to act professionally at all times, providing a role model to other members of the school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supportive of the school’s leadership and management and be committed to upholding the school’s aims and eth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To understand the importance of safeguarding and to be sensitive to confidential issues within the schoo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ingness to be involved in extra-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reness and willingness to be involved in partnerships that support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innovation and creativity in the curriculu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achable with excellent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promote and develop positive relationships within and beyond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set and work to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remain positiv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21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Black" w:hAnsi="Arial Black" w:cs="Arial Black"/>
      <w:sz w:val="24"/>
      <w:szCs w:val="24"/>
    </w:rPr>
  </w:style>
  <w:style w:type="character" w:styleId="FooterChar">
    <w:name w:val="Footer Char"/>
    <w:qFormat/>
    <w:rPr>
      <w:rFonts w:ascii="Arial Black" w:hAnsi="Arial Black" w:cs="Arial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9:00Z</dcterms:created>
  <dc:creator>Jackie</dc:creator>
  <dc:description/>
  <cp:keywords/>
  <dc:language>en-US</dc:language>
  <cp:lastModifiedBy>Clyne, Edward</cp:lastModifiedBy>
  <cp:lastPrinted>2012-02-15T09:32:00Z</cp:lastPrinted>
  <dcterms:modified xsi:type="dcterms:W3CDTF">2022-05-04T10:54:00Z</dcterms:modified>
  <cp:revision>4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29f035b4-7252-401f-9e51-b25ca954661c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5-04T10:54:36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