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984948350"/>
            <w:bookmarkStart w:id="1" w:name="__Fieldmark__2_98494835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984948350"/>
            <w:bookmarkStart w:id="3" w:name="__Fieldmark__3_98494835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984948350"/>
            <w:bookmarkStart w:id="5" w:name="__Fieldmark__4_98494835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984948350"/>
            <w:bookmarkStart w:id="7" w:name="__Fieldmark__37_98494835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984948350"/>
            <w:bookmarkStart w:id="9" w:name="__Fieldmark__38_98494835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984948350"/>
            <w:bookmarkStart w:id="11" w:name="__Fieldmark__45_98494835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984948350"/>
            <w:bookmarkStart w:id="13" w:name="__Fieldmark__46_98494835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984948350"/>
            <w:bookmarkStart w:id="15" w:name="__Fieldmark__47_98494835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984948350"/>
            <w:bookmarkStart w:id="17" w:name="__Fieldmark__48_98494835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984948350"/>
            <w:bookmarkStart w:id="19" w:name="__Fieldmark__49_98494835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984948350"/>
            <w:bookmarkStart w:id="21" w:name="__Fieldmark__156_98494835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984948350"/>
            <w:bookmarkStart w:id="23" w:name="__Fieldmark__157_98494835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984948350"/>
                  <w:bookmarkStart w:id="27" w:name="__Fieldmark__263_984948350"/>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984948350"/>
            <w:bookmarkStart w:id="29" w:name="__Fieldmark__266_984948350"/>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984948350"/>
            <w:bookmarkStart w:id="31" w:name="__Fieldmark__267_984948350"/>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984948350"/>
            <w:bookmarkStart w:id="33" w:name="__Fieldmark__272_984948350"/>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984948350"/>
            <w:bookmarkStart w:id="35" w:name="__Fieldmark__273_984948350"/>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984948350"/>
            <w:bookmarkStart w:id="37" w:name="__Fieldmark__275_984948350"/>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984948350"/>
            <w:bookmarkStart w:id="39" w:name="__Fieldmark__276_984948350"/>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NAME OF DIOCESE/OTHER RELEVANT THIRD PARTY]</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NAME OF DATA PROTECTION OFFIC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METHOD OF CONTACT AND CONTACT DETAILS]</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984948350"/>
            <w:bookmarkStart w:id="41" w:name="__Fieldmark__282_984948350"/>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984948350"/>
            <w:bookmarkStart w:id="43" w:name="__Fieldmark__283_984948350"/>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984948350"/>
            <w:bookmarkStart w:id="45" w:name="__Fieldmark__284_984948350"/>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984948350"/>
            <w:bookmarkStart w:id="47" w:name="__Fieldmark__285_984948350"/>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984948350"/>
            <w:bookmarkStart w:id="49" w:name="__Fieldmark__286_984948350"/>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984948350"/>
            <w:bookmarkStart w:id="51" w:name="__Fieldmark__287_984948350"/>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59:00Z</dcterms:created>
  <dc:creator>Cassandra Hurley</dc:creator>
  <dc:description/>
  <dc:language>en-US</dc:language>
  <cp:lastModifiedBy>Claire Quinn</cp:lastModifiedBy>
  <cp:lastPrinted>2016-01-28T15:14:00Z</cp:lastPrinted>
  <dcterms:modified xsi:type="dcterms:W3CDTF">2019-02-1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