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ANCIS BARBER PUPIL REFERRAL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ost holder will work at both the Tooting and the Westdean site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LABORATORY TECHNICIAN (Scienc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lary Scale: 3 Spine Point 5 - 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£26,193 - £26,625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-time up to 14 hours a week term time onl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is is a term-time only (39 weeks) post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art-time salary will therefore be pro-rata </w:t>
      </w:r>
      <w:r>
        <w:rPr>
          <w:rFonts w:cs="Arial" w:ascii="Arial" w:hAnsi="Arial"/>
          <w:b/>
          <w:sz w:val="22"/>
          <w:lang w:val="en-US"/>
        </w:rPr>
        <w:t>£8,709.17 - £8,852.8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be managed by Science Subject Leade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ing chemical solution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llection of equipment and materials and their organisation for class use. 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se the requisition of equipment systems to ensure that staff are allocated the equipment they need in a timely manner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ation of equipment and materials for lessons, both for demonstrations and class us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ecking materials and equipment before and after use by a class, for quantity and damag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Maintenance of laboratories to ensure a clean, safe and orderly environ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sation of repairs or specific maintenance when necessar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vising science teachers on safety matters or potential problems with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afe disposal of chemical and biological was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leaning of glassware and other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unting displays of materials, visual aids and pupils’ work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plicating and photocopying.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sure that the COSHH and CLEAPSS Regulations, relating to hazards are kept up to date for the chemicals and any hazardous materials are kept up to da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tasks that may be requested by the Science teacher from time to tim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FRANCIS BARBER PR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ABORATORY TECHNICI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ssenti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Health &amp; Safety particularly as it relates to work in a school laborator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nowledge of equipment and chemicals used in school laboratori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ed at least to GCSE grade A-C le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cience qualific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ood standard of Literacy and Nume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organise own tim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record of attendance and punctualit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’s equal opportunities policy in respect of service delivery and an awareness of the needs of differing cultural groups and other minority group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eness and understanding of the duties and responsibilities arising from the Children Act 2004 and Working Together in relation to child protection and safeguarding children, young people and vulnerable adul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r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 laborator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adopt a flexible working prac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xperience of working with childr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9:00Z</dcterms:created>
  <dc:creator>jennifer  tidman</dc:creator>
  <dc:description/>
  <cp:keywords/>
  <dc:language>en-US</dc:language>
  <cp:lastModifiedBy>aharris38.212</cp:lastModifiedBy>
  <cp:lastPrinted>2012-01-31T10:29:00Z</cp:lastPrinted>
  <dcterms:modified xsi:type="dcterms:W3CDTF">2023-09-06T08:09:00Z</dcterms:modified>
  <cp:revision>2</cp:revision>
  <dc:subject/>
  <dc:title>WANDSWORTH BOROUGH COUNCIL</dc:title>
</cp:coreProperties>
</file>