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i/>
          <w:sz w:val="21"/>
          <w:lang w:val="en-US" w:eastAsia="en-US"/>
        </w:rPr>
        <w:drawing>
          <wp:inline distT="0" distB="0" distL="0" distR="0">
            <wp:extent cx="669925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7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LASS TEACHER </w:t>
      </w:r>
    </w:p>
    <w:p>
      <w:pPr>
        <w:pStyle w:val="Normal"/>
        <w:ind w:right="-4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SON SPECIFICATION </w:t>
      </w:r>
    </w:p>
    <w:p>
      <w:pPr>
        <w:pStyle w:val="Normal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509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7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QUALIFICATIONS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right="-47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Qualified teacher status </w:t>
            </w:r>
          </w:p>
        </w:tc>
      </w:tr>
      <w:tr>
        <w:trPr>
          <w:trHeight w:val="687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XPERIENCE</w:t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SKILLS AND </w:t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BILITIES</w:t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93" w:leader="none"/>
              </w:tabs>
              <w:spacing w:before="120" w:after="120"/>
              <w:ind w:left="74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levant teaching experience or NQT</w:t>
              <w:tab/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7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7" w:hanging="56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orough knowledge and understanding of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1185" w:hanging="425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cellent primary pract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5" w:leader="none"/>
              </w:tabs>
              <w:autoSpaceDE w:val="true"/>
              <w:ind w:left="720" w:firstLine="4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he requirements of primary curriculum and of how standards </w:t>
            </w:r>
          </w:p>
          <w:p>
            <w:pPr>
              <w:pStyle w:val="Normal"/>
              <w:autoSpaceDE w:val="true"/>
              <w:ind w:left="76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can be rais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5" w:leader="none"/>
              </w:tabs>
              <w:autoSpaceDE w:val="true"/>
              <w:ind w:left="720" w:firstLine="4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equal opportunities issues and the implementation of equal </w:t>
            </w:r>
          </w:p>
          <w:p>
            <w:pPr>
              <w:pStyle w:val="Normal"/>
              <w:autoSpaceDE w:val="true"/>
              <w:ind w:left="76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opportunities poli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5" w:leader="none"/>
              </w:tabs>
              <w:autoSpaceDE w:val="true"/>
              <w:ind w:left="720" w:firstLine="4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clusion and how this impacts on child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5" w:leader="none"/>
              </w:tabs>
              <w:autoSpaceDE w:val="true"/>
              <w:ind w:left="720" w:firstLine="4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igh expectations of pupils’ in terms of educational outcomes</w:t>
            </w:r>
          </w:p>
          <w:p>
            <w:pPr>
              <w:pStyle w:val="Normal"/>
              <w:autoSpaceDE w:val="true"/>
              <w:ind w:left="76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and their behaviour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7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7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ndidates will be expected to demonstrate the ability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1185" w:hanging="425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 a highly effective class teacher, understanding how to bring about exciting and meaningful learn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85" w:hanging="425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aise the standards of pupils’ attainment and secure progress towards their target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85" w:hanging="425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rack progression and organise and implement a range of strategies to ensure a child makes progress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85" w:hanging="425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municate effectively and accurately in a variety of contexts and at the level necessary for the post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85" w:hanging="425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al with children with warmth, care and understanding and yet set clear and appropriate boundaries for behaviour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85" w:hanging="425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ork with and relate positively to colleagues and par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85" w:hanging="425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ork positively with a wide range of cultural, ethnic and social groups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85" w:hanging="425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ork effectively as part of a team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85" w:hanging="425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ve excellent ICT skills to support the learning of pupils at the primary leve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52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76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976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97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ERSONAL QUALTIES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ndidates will be expected to demonstrate that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1480" w:hanging="7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/he is able to relate to relate to staff in a professional and </w:t>
            </w:r>
          </w:p>
          <w:p>
            <w:pPr>
              <w:pStyle w:val="Normal"/>
              <w:autoSpaceDE w:val="true"/>
              <w:ind w:left="118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personable mann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720" w:firstLine="4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/he is highly motivated and committed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720" w:firstLine="4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/he can use own initiative, set realistic goals, work towards </w:t>
            </w:r>
          </w:p>
          <w:p>
            <w:pPr>
              <w:pStyle w:val="Normal"/>
              <w:autoSpaceDE w:val="true"/>
              <w:ind w:left="76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them and monitor progress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720" w:firstLine="4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an, organise and prioritise workload s/he has the desire to</w:t>
            </w:r>
          </w:p>
          <w:p>
            <w:pPr>
              <w:pStyle w:val="Normal"/>
              <w:autoSpaceDE w:val="true"/>
              <w:ind w:left="76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continue learning for themselves</w:t>
            </w:r>
          </w:p>
        </w:tc>
      </w:tr>
    </w:tbl>
    <w:p>
      <w:pPr>
        <w:pStyle w:val="Normal"/>
        <w:spacing w:before="0" w:after="120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304" w:right="130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76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7:00Z</dcterms:created>
  <dc:creator>QM</dc:creator>
  <dc:description/>
  <cp:keywords/>
  <dc:language>en-US</dc:language>
  <cp:lastModifiedBy>James Heale</cp:lastModifiedBy>
  <cp:lastPrinted>2000-12-18T15:23:00Z</cp:lastPrinted>
  <dcterms:modified xsi:type="dcterms:W3CDTF">2025-04-29T09:57:00Z</dcterms:modified>
  <cp:revision>2</cp:revision>
  <dc:subject/>
  <dc:title>SELECTION CRITERIA</dc:title>
</cp:coreProperties>
</file>