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3"/>
        </w:numPr>
        <w:jc w:val="both"/>
        <w:rPr/>
      </w:pPr>
      <w:r>
        <w:rPr>
          <w:lang w:val="en-GB"/>
        </w:rPr>
        <w:t xml:space="preserve">Correct Application Form for the post being applied for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1349789552"/>
            <w:bookmarkStart w:id="1" w:name="__Fieldmark__2_1349789552"/>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1349789552"/>
            <w:bookmarkStart w:id="3" w:name="__Fieldmark__3_1349789552"/>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1349789552"/>
            <w:bookmarkStart w:id="5" w:name="__Fieldmark__4_1349789552"/>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1349789552"/>
            <w:bookmarkStart w:id="7" w:name="__Fieldmark__32_1349789552"/>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1349789552"/>
            <w:bookmarkStart w:id="9" w:name="__Fieldmark__33_1349789552"/>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1349789552"/>
            <w:bookmarkStart w:id="11" w:name="__Fieldmark__37_1349789552"/>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1349789552"/>
            <w:bookmarkStart w:id="13" w:name="__Fieldmark__38_1349789552"/>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1349789552"/>
            <w:bookmarkStart w:id="15" w:name="__Fieldmark__39_1349789552"/>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1349789552"/>
            <w:bookmarkStart w:id="17" w:name="__Fieldmark__40_1349789552"/>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1349789552"/>
            <w:bookmarkStart w:id="19" w:name="__Fieldmark__41_1349789552"/>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4"/>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ListParagraph"/>
              <w:numPr>
                <w:ilvl w:val="1"/>
                <w:numId w:val="4"/>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1349789552"/>
            <w:bookmarkStart w:id="21" w:name="__Fieldmark__98_1349789552"/>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1349789552"/>
            <w:bookmarkStart w:id="23" w:name="__Fieldmark__99_1349789552"/>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ListParagraph"/>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7.1 </w:t>
              <w:tab/>
              <w:t xml:space="preserve">Schools/Colleges of a Religious Character (in England only) are permitted, where recruiting for Support Staff posts, to give preference to applicants who are practising Catholics where it is a proportionate means of achieving a legitimate aim (commonly known as a “genuine occupational requirement”).  Therefore, it is recommended that one referee </w:t>
            </w:r>
            <w:r>
              <w:rPr>
                <w:b/>
                <w:u w:val="single"/>
              </w:rPr>
              <w:t>should</w:t>
            </w:r>
            <w:r>
              <w:rPr>
                <w:b/>
              </w:rPr>
              <w:t xml:space="preserve"> be your Parish Priest/the Priest of the Parish where you regularly worship, if applicable. </w:t>
            </w:r>
            <w:r>
              <w:rPr>
                <w:rStyle w:val="StrongEmphasis"/>
                <w:rFonts w:eastAsia="Times New Roman"/>
                <w:b/>
                <w:color w:val="000000"/>
                <w:lang w:val="en-GB"/>
              </w:rPr>
              <w:t>It is the responsibility of the Applicant to ensure that all named referees, including Parish Priests, where applicable, have consented to providing a reference</w:t>
            </w:r>
            <w:r>
              <w:rPr>
                <w:b/>
              </w:rPr>
              <w:t xml:space="preserve">. You are advised to read the relevant section of the Notes to Applicants before completing this section. </w:t>
            </w:r>
          </w:p>
          <w:tbl>
            <w:tblPr>
              <w:tblW w:w="10206" w:type="dxa"/>
              <w:jc w:val="left"/>
              <w:tblInd w:w="0" w:type="dxa"/>
              <w:tblLayout w:type="fixed"/>
              <w:tblCellMar>
                <w:top w:w="0" w:type="dxa"/>
                <w:left w:w="108" w:type="dxa"/>
                <w:bottom w:w="0" w:type="dxa"/>
                <w:right w:w="108" w:type="dxa"/>
              </w:tblCellMar>
            </w:tblPr>
            <w:tblGrid>
              <w:gridCol w:w="10206"/>
            </w:tblGrid>
            <w:tr>
              <w:trPr>
                <w:trHeight w:val="301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288"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4" w:name="__Fieldmark__157_1349789552"/>
            <w:bookmarkStart w:id="25" w:name="__Fieldmark__157_1349789552"/>
            <w:bookmarkEnd w:id="25"/>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58_1349789552"/>
            <w:bookmarkStart w:id="27" w:name="__Fieldmark__158_1349789552"/>
            <w:bookmarkEnd w:id="27"/>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63_1349789552"/>
            <w:bookmarkStart w:id="29" w:name="__Fieldmark__163_1349789552"/>
            <w:bookmarkEnd w:id="29"/>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64_1349789552"/>
            <w:bookmarkStart w:id="31" w:name="__Fieldmark__164_1349789552"/>
            <w:bookmarkEnd w:id="31"/>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166_1349789552"/>
            <w:bookmarkStart w:id="33" w:name="__Fieldmark__166_1349789552"/>
            <w:bookmarkEnd w:id="33"/>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167_1349789552"/>
            <w:bookmarkStart w:id="35" w:name="__Fieldmark__167_1349789552"/>
            <w:bookmarkEnd w:id="3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36" w:name="__Fieldmark__168_1349789552"/>
            <w:bookmarkStart w:id="37" w:name="__Fieldmark__168_1349789552"/>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9_1349789552"/>
            <w:bookmarkStart w:id="39" w:name="__Fieldmark__169_1349789552"/>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pPr>
      <w:r>
        <w:rPr>
          <w:rFonts w:eastAsia="Arial" w:cs="Arial" w:ascii="Arial" w:hAnsi="Arial"/>
          <w:b/>
          <w:i/>
          <w:sz w:val="24"/>
          <w:szCs w:val="24"/>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National College for Teaching and Leadership (NCTL)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jc w:val="right"/>
        <w:rPr/>
      </w:pPr>
      <w:r>
        <w:rPr/>
      </w:r>
      <w:r>
        <w:br w:type="page"/>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widowControl/>
        <w:bidi w:val="0"/>
        <w:spacing w:lineRule="auto" w:line="276" w:before="0" w:after="200"/>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ember 2013  – amended June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56930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15:00Z</dcterms:created>
  <dc:creator>Cassandra Hurley</dc:creator>
  <dc:description/>
  <dc:language>en-US</dc:language>
  <cp:lastModifiedBy>Clyne, Edward</cp:lastModifiedBy>
  <cp:lastPrinted>2013-02-26T16:28:00Z</cp:lastPrinted>
  <dcterms:modified xsi:type="dcterms:W3CDTF">2017-11-14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