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51400</wp:posOffset>
            </wp:positionH>
            <wp:positionV relativeFrom="paragraph">
              <wp:posOffset>-94615</wp:posOffset>
            </wp:positionV>
            <wp:extent cx="843915" cy="982345"/>
            <wp:effectExtent l="0" t="0" r="0" b="0"/>
            <wp:wrapTight wrapText="bothSides">
              <wp:wrapPolygon edited="0">
                <wp:start x="-186" y="155"/>
                <wp:lineTo x="-186" y="21437"/>
                <wp:lineTo x="21600" y="21437"/>
                <wp:lineTo x="21600" y="155"/>
                <wp:lineTo x="-186" y="1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80"/>
          <w:sz w:val="44"/>
          <w:szCs w:val="44"/>
        </w:rPr>
        <w:t xml:space="preserve">All Saints’ C. of E. Primary School    </w:t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rson Specificati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st Title:</w:t>
        <w:tab/>
        <w:t xml:space="preserve"> KS2 Class tea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s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ted to degree level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Qualified Teacher Status (QTS) either in the UK or if not, in own country combined with English QTS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e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xcellent NQT or practitioner with experience of teaching in KS2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ional Knowledge and Understanding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nderstanding of the expectations in the Ofsted Framework regarding effective teaching, learning and assessment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 sound knowledge and understanding of the National Curriculum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 excellent understanding of the teaching of English and Mathematics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 excellent understanding of curriculum and pedagogical issues and current good practice, relating to learning and teaching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understanding of Statutory and Non-Statutory testing across the Primary National Curriculum but specifically at KS2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nderstanding of and commitment to the school policies, in particular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3927"/>
              </w:tabs>
              <w:ind w:left="426" w:hanging="42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afeguarding and Child Protec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wareness of Health and Safety implementation in the work pla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Implementation of the school’s Equality and Diversity Polic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ion and implementation of the School Behaviour Policy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nowledge of effective strategies to include and meet the needs of all pupils, in particular underachieving groups of pupils, pupils with EAL and SEN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amiliarity with writing and delivering effective SEN support plans for pupils with SEN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ional Skills and Abilities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NQT or classroom practitioner with experience of teaching across KS2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teacher with good Computing knowledge, including Online Safety,  and skills relating to the class teaching, able to demonstrate the effective use of ICT to enhance the learning and teaching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observe and interpret children’s behaviour, identify learning needs and employ a range of teaching styles to ensure progress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plan, organise and resource a stimulating learning environment for individual children and groups of children and deliver, evaluate and assess learning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ust be able to keep records of pupil progress in line with school policy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 be able to use assessments of pupils learning to inform future planning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plan and work collaboratively with colleagues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Qualities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ble to build good relationships with parents in order to encourage their close involvement in the education of their children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lexible and proactive approach to work and enjoy being a good team member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 to support the Christian ethos of the school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 have good communication skills both orally and in writing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st be able to manage own work load effectively and respond swiftly to tight deadlines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interpersonal skills, with the ability to enthuse and motivate others and develop effective partnerships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Willingness to share expertise, skills,  knowledge and ability to encourage others to follow suit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ness to, and ability to, contribute to whole school INSET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enness and willingness to address and discuss relevant issues, allied with an ability to inspire and challenge others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To practise equal opportunities in all aspects of the role and around the work place in line with policy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maintain a personal commitment to professional development linked to the competencies necessary to deliver the requirements of this post</w:t>
            </w:r>
          </w:p>
        </w:tc>
      </w:tr>
    </w:tbl>
    <w:p>
      <w:pPr>
        <w:pStyle w:val="BodyTextIndent2"/>
        <w:ind w:left="36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5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27" w:leader="none"/>
      </w:tabs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odyTextIndent2">
    <w:name w:val="Body Text Indent 2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49:00Z</dcterms:created>
  <dc:creator>shenry</dc:creator>
  <dc:description/>
  <cp:keywords/>
  <dc:language>en-US</dc:language>
  <cp:lastModifiedBy>Clyne, Edward</cp:lastModifiedBy>
  <cp:lastPrinted>2014-06-23T16:54:00Z</cp:lastPrinted>
  <dcterms:modified xsi:type="dcterms:W3CDTF">2020-05-11T09:49:00Z</dcterms:modified>
  <cp:revision>2</cp:revision>
  <dc:subject/>
  <dc:title>Alderbrook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F16682383A8940B5320D78494D673C</vt:lpwstr>
  </property>
  <property fmtid="{D5CDD505-2E9C-101B-9397-08002B2CF9AE}" pid="3" name="MSIP_Label_763da656-5c75-4f6d-9461-4a3ce9a537cc_ActionId">
    <vt:lpwstr>40d1e94a-bc38-48ae-a2c2-0379b9094315</vt:lpwstr>
  </property>
  <property fmtid="{D5CDD505-2E9C-101B-9397-08002B2CF9AE}" pid="4" name="MSIP_Label_763da656-5c75-4f6d-9461-4a3ce9a537cc_Application">
    <vt:lpwstr>Microsoft Azure Information Protection</vt:lpwstr>
  </property>
  <property fmtid="{D5CDD505-2E9C-101B-9397-08002B2CF9AE}" pid="5" name="MSIP_Label_763da656-5c75-4f6d-9461-4a3ce9a537cc_Enabled">
    <vt:lpwstr>True</vt:lpwstr>
  </property>
  <property fmtid="{D5CDD505-2E9C-101B-9397-08002B2CF9AE}" pid="6" name="MSIP_Label_763da656-5c75-4f6d-9461-4a3ce9a537cc_Extended_MSFT_Method">
    <vt:lpwstr>Automatic</vt:lpwstr>
  </property>
  <property fmtid="{D5CDD505-2E9C-101B-9397-08002B2CF9AE}" pid="7" name="MSIP_Label_763da656-5c75-4f6d-9461-4a3ce9a537cc_Name">
    <vt:lpwstr>Official</vt:lpwstr>
  </property>
  <property fmtid="{D5CDD505-2E9C-101B-9397-08002B2CF9AE}" pid="8" name="MSIP_Label_763da656-5c75-4f6d-9461-4a3ce9a537cc_Owner">
    <vt:lpwstr>Edward.Clyne@richmondandwandsworth.gov.uk</vt:lpwstr>
  </property>
  <property fmtid="{D5CDD505-2E9C-101B-9397-08002B2CF9AE}" pid="9" name="MSIP_Label_763da656-5c75-4f6d-9461-4a3ce9a537cc_SetDate">
    <vt:lpwstr>2020-05-11T09:47:41.8906695Z</vt:lpwstr>
  </property>
  <property fmtid="{D5CDD505-2E9C-101B-9397-08002B2CF9AE}" pid="10" name="MSIP_Label_763da656-5c75-4f6d-9461-4a3ce9a537cc_SiteId">
    <vt:lpwstr>d9d3f5ac-f803-49be-949f-14a7074d74a7</vt:lpwstr>
  </property>
  <property fmtid="{D5CDD505-2E9C-101B-9397-08002B2CF9AE}" pid="11" name="Sensitivity">
    <vt:lpwstr>Official</vt:lpwstr>
  </property>
</Properties>
</file>